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AFE" w:val="clear"/>
        <w:spacing w:lineRule="atLeast" w:line="360"/>
        <w:jc w:val="center"/>
        <w:outlineLvl w:val="0"/>
        <w:rPr>
          <w:rFonts w:ascii="宋体;SimSun" w:hAnsi="宋体;SimSun" w:cs="宋体;SimSun"/>
          <w:b/>
          <w:b/>
          <w:bCs/>
          <w:color w:val="04015C"/>
          <w:kern w:val="2"/>
          <w:szCs w:val="21"/>
        </w:rPr>
      </w:pPr>
      <w:r>
        <w:rPr>
          <w:rFonts w:ascii="宋体;SimSun" w:hAnsi="宋体;SimSun" w:cs="宋体;SimSun"/>
          <w:b/>
          <w:bCs/>
          <w:color w:val="04015C"/>
          <w:kern w:val="2"/>
          <w:szCs w:val="21"/>
        </w:rPr>
        <w:t>财政部　国家科委关于印发《科学事业单位会计制度》的通知</w:t>
      </w:r>
    </w:p>
    <w:p>
      <w:pPr>
        <w:pStyle w:val="Normal"/>
        <w:widowControl/>
        <w:shd w:fill="F9FAFE" w:val="clear"/>
        <w:jc w:val="center"/>
        <w:rPr>
          <w:rFonts w:ascii="宋体;SimSun" w:hAnsi="宋体;SimSun" w:cs="宋体;SimSun"/>
          <w:color w:val="363636"/>
          <w:kern w:val="0"/>
          <w:sz w:val="18"/>
          <w:szCs w:val="18"/>
        </w:rPr>
      </w:pPr>
      <w:r>
        <w:rPr>
          <w:rFonts w:ascii="宋体;SimSun" w:hAnsi="宋体;SimSun" w:cs="宋体;SimSun"/>
          <w:color w:val="363636"/>
          <w:kern w:val="0"/>
          <w:sz w:val="18"/>
          <w:szCs w:val="18"/>
        </w:rPr>
        <w:t>财预字</w:t>
      </w:r>
      <w:r>
        <w:rPr>
          <w:rFonts w:cs="宋体;SimSun" w:ascii="宋体;SimSun" w:hAnsi="宋体;SimSun"/>
          <w:color w:val="363636"/>
          <w:kern w:val="0"/>
          <w:sz w:val="18"/>
          <w:szCs w:val="18"/>
        </w:rPr>
        <w:t>[1997]460</w:t>
      </w:r>
      <w:r>
        <w:rPr>
          <w:rFonts w:ascii="宋体;SimSun" w:hAnsi="宋体;SimSun" w:cs="宋体;SimSun"/>
          <w:color w:val="363636"/>
          <w:kern w:val="0"/>
          <w:sz w:val="18"/>
          <w:szCs w:val="18"/>
        </w:rPr>
        <w:t>号</w:t>
      </w:r>
    </w:p>
    <w:p>
      <w:pPr>
        <w:pStyle w:val="Normal"/>
        <w:widowControl/>
        <w:shd w:fill="F9FAFE" w:val="clear"/>
        <w:jc w:val="right"/>
        <w:rPr>
          <w:rFonts w:ascii="宋体;SimSun" w:hAnsi="宋体;SimSun" w:cs="宋体;SimSun"/>
          <w:color w:val="999999"/>
          <w:kern w:val="0"/>
          <w:sz w:val="18"/>
          <w:szCs w:val="18"/>
        </w:rPr>
      </w:pPr>
      <w:r>
        <w:rPr>
          <w:rFonts w:ascii="宋体;SimSun" w:hAnsi="宋体;SimSun" w:cs="宋体;SimSun"/>
          <w:color w:val="999999"/>
          <w:kern w:val="0"/>
          <w:sz w:val="18"/>
          <w:szCs w:val="18"/>
        </w:rPr>
        <w:t>颁布时间：</w:t>
      </w:r>
      <w:r>
        <w:rPr>
          <w:rFonts w:cs="宋体;SimSun" w:ascii="宋体;SimSun" w:hAnsi="宋体;SimSun"/>
          <w:color w:val="999999"/>
          <w:kern w:val="0"/>
          <w:sz w:val="18"/>
          <w:szCs w:val="18"/>
        </w:rPr>
        <w:t>1997-12-16</w:t>
      </w:r>
      <w:r>
        <w:rPr>
          <w:rFonts w:ascii="宋体;SimSun" w:hAnsi="宋体;SimSun" w:cs="宋体;SimSun"/>
          <w:color w:val="999999"/>
          <w:kern w:val="0"/>
          <w:sz w:val="18"/>
          <w:szCs w:val="18"/>
        </w:rPr>
        <w:t>发文单位：财政部 国家科委</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科委，国务院各部委、直属机构、新疆生产建设兵团：</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为了规范科学事业单位会计核算行为，适应科研事业发展，根据财政部发布的《事业单位会计准则（试行）》，结合科学事业单位会计核算特点，我们制定了《科学事业单位会计制度》。《科学事业单位会计制度》从</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国家科委、财政部</w:t>
      </w:r>
      <w:r>
        <w:rPr>
          <w:rFonts w:cs="宋体;SimSun" w:ascii="宋体;SimSun" w:hAnsi="宋体;SimSun"/>
          <w:color w:val="000000"/>
          <w:kern w:val="0"/>
          <w:szCs w:val="21"/>
        </w:rPr>
        <w:t>1987</w:t>
      </w:r>
      <w:r>
        <w:rPr>
          <w:rFonts w:ascii="宋体;SimSun" w:hAnsi="宋体;SimSun" w:cs="宋体;SimSun"/>
          <w:color w:val="000000"/>
          <w:kern w:val="0"/>
          <w:szCs w:val="21"/>
        </w:rPr>
        <w:t>年发布的《科学研究单位会计制度》（试行）同时废止。</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件：科学事业单位会计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一章　总　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一条　为贯彻《事业单位会计准则》，规范科学事业单位的会计核算，特制定本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条　本制度适用于设在中华人民共和国境内的国有科学事业单位，包括主管会计单位、二级会计单位和基层会计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条　科学事业单位应根据本制度的规定，进行会计核算，编制会计报表，准确反映单位的财务状况，满足国家预算管理、单位内部管理及有关各方了解单位财务状况的需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条　科学事业单位的会计核算应当以单位各项业务活动及其他活动持续正常地进行为前提。依照本制度的规定，科学事业单位应规范地建立各种帐簿，及时、全面、如实地进行会计核算，正确记录和反映单位的各项业务活动及其他活动情况。</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于国家指定用途的资金应当按规定的用途使用，并在统一的会计帐簿中专项予以核算。</w:t>
      </w:r>
    </w:p>
    <w:p>
      <w:pPr>
        <w:pStyle w:val="Normal"/>
        <w:widowControl/>
        <w:shd w:fill="F9FAFE" w:val="clear"/>
        <w:spacing w:lineRule="atLeast" w:line="345"/>
        <w:jc w:val="left"/>
        <w:rPr/>
      </w:pPr>
      <w:r>
        <w:rPr>
          <w:rFonts w:ascii="宋体;SimSun" w:hAnsi="宋体;SimSun" w:cs="宋体;SimSun"/>
          <w:color w:val="000000"/>
          <w:kern w:val="0"/>
          <w:szCs w:val="21"/>
        </w:rPr>
        <w:t>　　第五条　科学事业单位必须设置独立的会计机构，配备合格的会计人员，做好会计工作。财务主管部门和大、中型科学事业单位应当设置</w:t>
      </w:r>
      <w:hyperlink r:id="rId2" w:tgtFrame="_blank">
        <w:r>
          <w:rPr>
            <w:rStyle w:val="InternetLink"/>
            <w:rFonts w:ascii="宋体;SimSun" w:hAnsi="宋体;SimSun" w:cs="宋体;SimSun"/>
            <w:color w:val="363636"/>
            <w:kern w:val="0"/>
          </w:rPr>
          <w:t>总会计师</w:t>
        </w:r>
      </w:hyperlink>
      <w:r>
        <w:rPr>
          <w:rFonts w:ascii="宋体;SimSun" w:hAnsi="宋体;SimSun" w:cs="宋体;SimSun"/>
          <w:color w:val="000000"/>
          <w:kern w:val="0"/>
          <w:szCs w:val="21"/>
        </w:rPr>
        <w:t>。</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六条　科学事业单位的会计核算应当划分会计期间，分期结算帐目和编制会计报表。会计期间分为年度、季度和月份。会计年度、季度和月份的起迄日期采用公历日期。</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七条　科学事业单位的会计核算以人民币为记帐本位币。发生外币收支业务的，应当折算为人民币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八条　科学事业单位的会计记帐方法采用借贷记帐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九条　科学事业单位会计记录的文字应当使用中文，少数民族地区可同时使用少数民族文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章　资产计价的一般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条　应收及预付款项的计价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应收及预付款项按实际业务发生时的价格或金额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一条　存货计价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购入的材料，按照买价加运输费、装卸费、保险费、途中合理损耗、入库前的加工、整理及挑选费用以及缴纳的有关税费等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委托外单位加工的材料，按照实际耗用的原材料或者半成品成本加运输费、装卸费、保险费、加工费用及有关的税费等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自制的科技产品，按照制造过程中发生的各项实际成本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盘盈的存货，按照同类存货的帐面价值计价，单位没有同类存货的，按同类存货的市场价或评估价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接受捐赠的实物，按照捐赠实物的发票、报关单、有关协议以及同类实物的国内或国际市场价格等资料确定的价值加由单位负担的运输费、保险费、缴纳的有关税费等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领用或发出材料、科技产品等存货时，可选择先进先出法、加权平均法、后进先出法等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盘亏、毁损的各项存货，按帐面价值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二条　在研项目、在制产品计价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在研项目和在制产品按照研究和制造过程中发生的各项实际成本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在研项目中止和在制产品盘亏，按实际成本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三条　固定资产计价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购入的，按照买价加上支付的运输费、保险费、包装费、安装调试费和缴纳的有关税费等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自行建造的，按照建造过程中实际发生的全部支出（含竣工交付使用前支付的借款利息及外币借款的折合差额等）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融资租入的，按照租赁协议或者合同确定的价款加运输费、保险费、安装调试费等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接受捐赠的，按照同类资产的市场价格或所提供的有关凭据加上单位负担的运输费、保险费、安装调试费等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在原有固定资产基础上进行改扩建的，按照改扩建前的固定资产的原价，加上改扩建过程中发生的支出，减去改扩建过程中发生的变价收入后的余额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盘盈的，按照同类固定资产的重置完全价值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固定资产由于投资、转让、报废、盘亏、毁损等原因减少时，按其帐面原值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四条　实物已收到，各种单据尚未收到的各项资产按合同或同类资产帐面价值或市场价暂估计价，待收到正式单据后调整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五条　无形资产计价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购入的，按照实际支付的价款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接受捐赠的，按照所提供的有关凭据或同类无形资产的市价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自行开发使用并且依法申请取得的无形资产，按照开发过程中的实际成本计价，或者按照经评估确认的金额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实行内部成本费用核算的单位取得的无形资产，其价值应在一定期限内平均摊销，一定的期限是指：凡法律和合同及单位申请书分别规定有法定有限期限和受益年限的，按二者孰短的原则确定；法律未规定有限期限的，按合同或单位申请书规定的受益年限确定；法律、合同或单位申请书都未规定的，按预计受益年限确定；受益期限难以预计的，按不少于</w:t>
      </w:r>
      <w:r>
        <w:rPr>
          <w:rFonts w:cs="宋体;SimSun" w:ascii="宋体;SimSun" w:hAnsi="宋体;SimSun"/>
          <w:color w:val="000000"/>
          <w:kern w:val="0"/>
          <w:szCs w:val="21"/>
        </w:rPr>
        <w:t>10</w:t>
      </w:r>
      <w:r>
        <w:rPr>
          <w:rFonts w:ascii="宋体;SimSun" w:hAnsi="宋体;SimSun" w:cs="宋体;SimSun"/>
          <w:color w:val="000000"/>
          <w:kern w:val="0"/>
          <w:szCs w:val="21"/>
        </w:rPr>
        <w:t>年的期限确定。未实行内部成本费用核算的单位，按实际成本一次记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转让无形资产所有权，按其帐面价值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六条　对外投资计价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以货币资金方式对外投资的，按照实际支付金额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以实物或无形资产方式对外投资的，按照评估确认的价值计价。</w:t>
      </w:r>
    </w:p>
    <w:p>
      <w:pPr>
        <w:pStyle w:val="Normal"/>
        <w:widowControl/>
        <w:shd w:fill="F9FAFE" w:val="clear"/>
        <w:spacing w:lineRule="atLeast" w:line="345"/>
        <w:jc w:val="left"/>
        <w:rPr/>
      </w:pPr>
      <w:r>
        <w:rPr>
          <w:rFonts w:ascii="宋体;SimSun" w:hAnsi="宋体;SimSun" w:cs="宋体;SimSun"/>
          <w:color w:val="000000"/>
          <w:kern w:val="0"/>
          <w:szCs w:val="21"/>
        </w:rPr>
        <w:t>　　认购的</w:t>
      </w:r>
      <w:hyperlink r:id="rId3" w:tgtFrame="_blank">
        <w:r>
          <w:rPr>
            <w:rStyle w:val="InternetLink"/>
            <w:rFonts w:ascii="宋体;SimSun" w:hAnsi="宋体;SimSun" w:cs="宋体;SimSun"/>
            <w:color w:val="363636"/>
            <w:kern w:val="0"/>
          </w:rPr>
          <w:t>债券</w:t>
        </w:r>
      </w:hyperlink>
      <w:r>
        <w:rPr>
          <w:rFonts w:ascii="宋体;SimSun" w:hAnsi="宋体;SimSun" w:cs="宋体;SimSun"/>
          <w:color w:val="000000"/>
          <w:kern w:val="0"/>
          <w:szCs w:val="21"/>
        </w:rPr>
        <w:t>，按照实际支付的款项计价。实际支付款项中含有应计利息的，按照扣除应计利息后的差额计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章　收入确认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七条　对财政补助收入、上级补助收入、附属单位上缴收入和其他收入，以在实际收到款项时确认为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八条　对科研收入、技术收入、试制产品收入、学术活动收入、科普活动收入和经营收入，以在提供科研成果、技术服务、发出产品等，同时收讫价款或取得索取价款的凭据时，确认为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于长期项目的收入，须根据年度完成进度，合理确认为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九条　对经财政部门核准不上缴财政专户管理的预算外资金，在实际收到款项时确认为收入；对财政专户核拨的预算外资金，在收到资金后，确认为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章　支出及内部成本费用核算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条　为加强单位的支出管理，提高经济核算水平，根据单位业务活动特点及内部管理需要，单位应按照财务主管部门的要求，采取直接实行支出核算办法或内部成本费用核算办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一条　科学事业单位发生的事业支出、经营支出、结转自筹基建、对附属单位补助和上缴上级支出，应正确予以归集。对从事各项业务活动发生的支出无法直接归集的，应按规定的比例和标准在事业支出和经营支出中进行合理分摊。</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对发生的事业支出、经营支出，应按照“国家预算支出科目”分别归集到基本工资、补助工资、其他工资、职工福利费、社会保障费、助学金、公务费、设备购置费、修缮费、业务费和其他费用中。</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二条　实行内部成本费用核算，其成本费用应按照直接费用、间接费用、期间费用分别归集。期末，按规定将各项成本费用分别归集到事业支出和经营支出的相应科目中。</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三条　成本核算采用制造成本法。对于各项直接费用，直接计入各成本核算对象的成本中；对于各项间接费用，定期按一定标准分配计入成本核算对象的成本中。</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于期间费用，定期按规定的比例和标准分配计入事业支出和经营支出相应的科目中。</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四条　科研成本、技术成本、学术成本及科普成本，年末按实际成本转入事业支出相应的科目中。</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五条　试制成本及经营成本，应在产成品与在产品间进行合理分配。完工产品在验收入库后，其成本转入科技产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章　会计科目及使用说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六条　科学事业单位应按本制度的规定设置和使用会计科目（见附一）。在不影响会计核算要求和会计报表项目汇总的前提下，可以根据实际情况自行增加、减少或合并某些会计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制度统一规定会计科目的编号，以利于编制会计凭证，登记帐簿，查阅帐目，实现会计电算化。科学事业单位不得随意改变或打乱重编。在某些会计科目之间留有空号，供增设会计科目之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于主管部门或代行拨款职能的科学事业单位收到财政拨付的应返还所属单位的预算外资金，应通过“其他应付款”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支出及成本费用类科目中的成本费用科目和“待摊费用”、“预提费用”科目一般适用于实行内部成本费用核算的科学事业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其他货币资金业务较多的科学事业单位可增设“</w:t>
      </w:r>
      <w:r>
        <w:rPr>
          <w:rFonts w:cs="宋体;SimSun" w:ascii="宋体;SimSun" w:hAnsi="宋体;SimSun"/>
          <w:color w:val="000000"/>
          <w:kern w:val="0"/>
          <w:szCs w:val="21"/>
        </w:rPr>
        <w:t>103</w:t>
      </w:r>
      <w:r>
        <w:rPr>
          <w:rFonts w:ascii="宋体;SimSun" w:hAnsi="宋体;SimSun" w:cs="宋体;SimSun"/>
          <w:color w:val="000000"/>
          <w:kern w:val="0"/>
          <w:szCs w:val="21"/>
        </w:rPr>
        <w:t>其他货币资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设备、材料采购业务较大的科学事业单位，可增设“</w:t>
      </w:r>
      <w:r>
        <w:rPr>
          <w:rFonts w:cs="宋体;SimSun" w:ascii="宋体;SimSun" w:hAnsi="宋体;SimSun"/>
          <w:color w:val="000000"/>
          <w:kern w:val="0"/>
          <w:szCs w:val="21"/>
        </w:rPr>
        <w:t>111</w:t>
      </w:r>
      <w:r>
        <w:rPr>
          <w:rFonts w:ascii="宋体;SimSun" w:hAnsi="宋体;SimSun" w:cs="宋体;SimSun"/>
          <w:color w:val="000000"/>
          <w:kern w:val="0"/>
          <w:szCs w:val="21"/>
        </w:rPr>
        <w:t>预付购货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定型批量生产产品或其他工程承包等业务较多的科学事业单位，可以增设“</w:t>
      </w:r>
      <w:r>
        <w:rPr>
          <w:rFonts w:cs="宋体;SimSun" w:ascii="宋体;SimSun" w:hAnsi="宋体;SimSun"/>
          <w:color w:val="000000"/>
          <w:kern w:val="0"/>
          <w:szCs w:val="21"/>
        </w:rPr>
        <w:t>112</w:t>
      </w:r>
      <w:r>
        <w:rPr>
          <w:rFonts w:ascii="宋体;SimSun" w:hAnsi="宋体;SimSun" w:cs="宋体;SimSun"/>
          <w:color w:val="000000"/>
          <w:kern w:val="0"/>
          <w:szCs w:val="21"/>
        </w:rPr>
        <w:t>包装物”、“</w:t>
      </w:r>
      <w:r>
        <w:rPr>
          <w:rFonts w:cs="宋体;SimSun" w:ascii="宋体;SimSun" w:hAnsi="宋体;SimSun"/>
          <w:color w:val="000000"/>
          <w:kern w:val="0"/>
          <w:szCs w:val="21"/>
        </w:rPr>
        <w:t>114</w:t>
      </w:r>
      <w:r>
        <w:rPr>
          <w:rFonts w:ascii="宋体;SimSun" w:hAnsi="宋体;SimSun" w:cs="宋体;SimSun"/>
          <w:color w:val="000000"/>
          <w:kern w:val="0"/>
          <w:szCs w:val="21"/>
        </w:rPr>
        <w:t>自制半成品”、“</w:t>
      </w:r>
      <w:r>
        <w:rPr>
          <w:rFonts w:cs="宋体;SimSun" w:ascii="宋体;SimSun" w:hAnsi="宋体;SimSun"/>
          <w:color w:val="000000"/>
          <w:kern w:val="0"/>
          <w:szCs w:val="21"/>
        </w:rPr>
        <w:t>118</w:t>
      </w:r>
      <w:r>
        <w:rPr>
          <w:rFonts w:ascii="宋体;SimSun" w:hAnsi="宋体;SimSun" w:cs="宋体;SimSun"/>
          <w:color w:val="000000"/>
          <w:kern w:val="0"/>
          <w:szCs w:val="21"/>
        </w:rPr>
        <w:t>产成品”、“</w:t>
      </w:r>
      <w:r>
        <w:rPr>
          <w:rFonts w:cs="宋体;SimSun" w:ascii="宋体;SimSun" w:hAnsi="宋体;SimSun"/>
          <w:color w:val="000000"/>
          <w:kern w:val="0"/>
          <w:szCs w:val="21"/>
        </w:rPr>
        <w:t>416</w:t>
      </w:r>
      <w:r>
        <w:rPr>
          <w:rFonts w:ascii="宋体;SimSun" w:hAnsi="宋体;SimSun" w:cs="宋体;SimSun"/>
          <w:color w:val="000000"/>
          <w:kern w:val="0"/>
          <w:szCs w:val="21"/>
        </w:rPr>
        <w:t>产品销售收入”、“</w:t>
      </w:r>
      <w:r>
        <w:rPr>
          <w:rFonts w:cs="宋体;SimSun" w:ascii="宋体;SimSun" w:hAnsi="宋体;SimSun"/>
          <w:color w:val="000000"/>
          <w:kern w:val="0"/>
          <w:szCs w:val="21"/>
        </w:rPr>
        <w:t>417</w:t>
      </w:r>
      <w:r>
        <w:rPr>
          <w:rFonts w:ascii="宋体;SimSun" w:hAnsi="宋体;SimSun" w:cs="宋体;SimSun"/>
          <w:color w:val="000000"/>
          <w:kern w:val="0"/>
          <w:szCs w:val="21"/>
        </w:rPr>
        <w:t>工程承包收入”、“</w:t>
      </w:r>
      <w:r>
        <w:rPr>
          <w:rFonts w:cs="宋体;SimSun" w:ascii="宋体;SimSun" w:hAnsi="宋体;SimSun"/>
          <w:color w:val="000000"/>
          <w:kern w:val="0"/>
          <w:szCs w:val="21"/>
        </w:rPr>
        <w:t>531</w:t>
      </w:r>
      <w:r>
        <w:rPr>
          <w:rFonts w:ascii="宋体;SimSun" w:hAnsi="宋体;SimSun" w:cs="宋体;SimSun"/>
          <w:color w:val="000000"/>
          <w:kern w:val="0"/>
          <w:szCs w:val="21"/>
        </w:rPr>
        <w:t>产品销售成本”、“</w:t>
      </w:r>
      <w:r>
        <w:rPr>
          <w:rFonts w:cs="宋体;SimSun" w:ascii="宋体;SimSun" w:hAnsi="宋体;SimSun"/>
          <w:color w:val="000000"/>
          <w:kern w:val="0"/>
          <w:szCs w:val="21"/>
        </w:rPr>
        <w:t>532</w:t>
      </w:r>
      <w:r>
        <w:rPr>
          <w:rFonts w:ascii="宋体;SimSun" w:hAnsi="宋体;SimSun" w:cs="宋体;SimSun"/>
          <w:color w:val="000000"/>
          <w:kern w:val="0"/>
          <w:szCs w:val="21"/>
        </w:rPr>
        <w:t>工程承包成本”、“</w:t>
      </w:r>
      <w:r>
        <w:rPr>
          <w:rFonts w:cs="宋体;SimSun" w:ascii="宋体;SimSun" w:hAnsi="宋体;SimSun"/>
          <w:color w:val="000000"/>
          <w:kern w:val="0"/>
          <w:szCs w:val="21"/>
        </w:rPr>
        <w:t>537</w:t>
      </w:r>
      <w:r>
        <w:rPr>
          <w:rFonts w:ascii="宋体;SimSun" w:hAnsi="宋体;SimSun" w:cs="宋体;SimSun"/>
          <w:color w:val="000000"/>
          <w:kern w:val="0"/>
          <w:szCs w:val="21"/>
        </w:rPr>
        <w:t>销售费用”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采用分期收款销售商品的科学事业单位，可增设“</w:t>
      </w:r>
      <w:r>
        <w:rPr>
          <w:rFonts w:cs="宋体;SimSun" w:ascii="宋体;SimSun" w:hAnsi="宋体;SimSun"/>
          <w:color w:val="000000"/>
          <w:kern w:val="0"/>
          <w:szCs w:val="21"/>
        </w:rPr>
        <w:t>128</w:t>
      </w:r>
      <w:r>
        <w:rPr>
          <w:rFonts w:ascii="宋体;SimSun" w:hAnsi="宋体;SimSun" w:cs="宋体;SimSun"/>
          <w:color w:val="000000"/>
          <w:kern w:val="0"/>
          <w:szCs w:val="21"/>
        </w:rPr>
        <w:t>分期收款发出商品”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委托外单位加工业务较多的科学事业单位，可增设“</w:t>
      </w:r>
      <w:r>
        <w:rPr>
          <w:rFonts w:cs="宋体;SimSun" w:ascii="宋体;SimSun" w:hAnsi="宋体;SimSun"/>
          <w:color w:val="000000"/>
          <w:kern w:val="0"/>
          <w:szCs w:val="21"/>
        </w:rPr>
        <w:t>113</w:t>
      </w:r>
      <w:r>
        <w:rPr>
          <w:rFonts w:ascii="宋体;SimSun" w:hAnsi="宋体;SimSun" w:cs="宋体;SimSun"/>
          <w:color w:val="000000"/>
          <w:kern w:val="0"/>
          <w:szCs w:val="21"/>
        </w:rPr>
        <w:t>委托加工材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低值易耗品数量较多或采用分次（分期）摊销法分摊低值易耗品成本的科学事业单位，可增设“</w:t>
      </w:r>
      <w:r>
        <w:rPr>
          <w:rFonts w:cs="宋体;SimSun" w:ascii="宋体;SimSun" w:hAnsi="宋体;SimSun"/>
          <w:color w:val="000000"/>
          <w:kern w:val="0"/>
          <w:szCs w:val="21"/>
        </w:rPr>
        <w:t>129</w:t>
      </w:r>
      <w:r>
        <w:rPr>
          <w:rFonts w:ascii="宋体;SimSun" w:hAnsi="宋体;SimSun" w:cs="宋体;SimSun"/>
          <w:color w:val="000000"/>
          <w:kern w:val="0"/>
          <w:szCs w:val="21"/>
        </w:rPr>
        <w:t>低值易耗品”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有商品购销业务的科学事业单位可增设“</w:t>
      </w:r>
      <w:r>
        <w:rPr>
          <w:rFonts w:cs="宋体;SimSun" w:ascii="宋体;SimSun" w:hAnsi="宋体;SimSun"/>
          <w:color w:val="000000"/>
          <w:kern w:val="0"/>
          <w:szCs w:val="21"/>
        </w:rPr>
        <w:t>125</w:t>
      </w:r>
      <w:r>
        <w:rPr>
          <w:rFonts w:ascii="宋体;SimSun" w:hAnsi="宋体;SimSun" w:cs="宋体;SimSun"/>
          <w:color w:val="000000"/>
          <w:kern w:val="0"/>
          <w:szCs w:val="21"/>
        </w:rPr>
        <w:t>库存商品”、“</w:t>
      </w:r>
      <w:r>
        <w:rPr>
          <w:rFonts w:cs="宋体;SimSun" w:ascii="宋体;SimSun" w:hAnsi="宋体;SimSun"/>
          <w:color w:val="000000"/>
          <w:kern w:val="0"/>
          <w:szCs w:val="21"/>
        </w:rPr>
        <w:t>126</w:t>
      </w:r>
      <w:r>
        <w:rPr>
          <w:rFonts w:ascii="宋体;SimSun" w:hAnsi="宋体;SimSun" w:cs="宋体;SimSun"/>
          <w:color w:val="000000"/>
          <w:kern w:val="0"/>
          <w:szCs w:val="21"/>
        </w:rPr>
        <w:t>商品进销差价”、“</w:t>
      </w:r>
      <w:r>
        <w:rPr>
          <w:rFonts w:cs="宋体;SimSun" w:ascii="宋体;SimSun" w:hAnsi="宋体;SimSun"/>
          <w:color w:val="000000"/>
          <w:kern w:val="0"/>
          <w:szCs w:val="21"/>
        </w:rPr>
        <w:t>418</w:t>
      </w:r>
      <w:r>
        <w:rPr>
          <w:rFonts w:ascii="宋体;SimSun" w:hAnsi="宋体;SimSun" w:cs="宋体;SimSun"/>
          <w:color w:val="000000"/>
          <w:kern w:val="0"/>
          <w:szCs w:val="21"/>
        </w:rPr>
        <w:t>商品销售收入”、“</w:t>
      </w:r>
      <w:r>
        <w:rPr>
          <w:rFonts w:cs="宋体;SimSun" w:ascii="宋体;SimSun" w:hAnsi="宋体;SimSun"/>
          <w:color w:val="000000"/>
          <w:kern w:val="0"/>
          <w:szCs w:val="21"/>
        </w:rPr>
        <w:t>534</w:t>
      </w:r>
      <w:r>
        <w:rPr>
          <w:rFonts w:ascii="宋体;SimSun" w:hAnsi="宋体;SimSun" w:cs="宋体;SimSun"/>
          <w:color w:val="000000"/>
          <w:kern w:val="0"/>
          <w:szCs w:val="21"/>
        </w:rPr>
        <w:t>商品销售成本”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固定资产改良或大修理业务较多的可增设“</w:t>
      </w:r>
      <w:r>
        <w:rPr>
          <w:rFonts w:cs="宋体;SimSun" w:ascii="宋体;SimSun" w:hAnsi="宋体;SimSun"/>
          <w:color w:val="000000"/>
          <w:kern w:val="0"/>
          <w:szCs w:val="21"/>
        </w:rPr>
        <w:t>121</w:t>
      </w:r>
      <w:r>
        <w:rPr>
          <w:rFonts w:ascii="宋体;SimSun" w:hAnsi="宋体;SimSun" w:cs="宋体;SimSun"/>
          <w:color w:val="000000"/>
          <w:kern w:val="0"/>
          <w:szCs w:val="21"/>
        </w:rPr>
        <w:t>在建工程”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如发生被冻结存款等业务时，可增设“</w:t>
      </w:r>
      <w:r>
        <w:rPr>
          <w:rFonts w:cs="宋体;SimSun" w:ascii="宋体;SimSun" w:hAnsi="宋体;SimSun"/>
          <w:color w:val="000000"/>
          <w:kern w:val="0"/>
          <w:szCs w:val="21"/>
        </w:rPr>
        <w:t>143</w:t>
      </w:r>
      <w:r>
        <w:rPr>
          <w:rFonts w:ascii="宋体;SimSun" w:hAnsi="宋体;SimSun" w:cs="宋体;SimSun"/>
          <w:color w:val="000000"/>
          <w:kern w:val="0"/>
          <w:szCs w:val="21"/>
        </w:rPr>
        <w:t>其他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如有一年以上的待摊费用等业务时，可增设“</w:t>
      </w:r>
      <w:r>
        <w:rPr>
          <w:rFonts w:cs="宋体;SimSun" w:ascii="宋体;SimSun" w:hAnsi="宋体;SimSun"/>
          <w:color w:val="000000"/>
          <w:kern w:val="0"/>
          <w:szCs w:val="21"/>
        </w:rPr>
        <w:t>142</w:t>
      </w:r>
      <w:r>
        <w:rPr>
          <w:rFonts w:ascii="宋体;SimSun" w:hAnsi="宋体;SimSun" w:cs="宋体;SimSun"/>
          <w:color w:val="000000"/>
          <w:kern w:val="0"/>
          <w:szCs w:val="21"/>
        </w:rPr>
        <w:t>递延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经营收入中某项业务数额较大的可将二级科目改为一级科目设置和使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在填制会计凭证、登记帐簿时，应填制会计科目的名称，或者同时填列会计科目编号和名称，不应只填科目编号而不填科目名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七条　科学事业单位会计科目使用说明（见附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六章　会　计　报　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八条　科学事业单位会计报表的具体格式和编制说明，由本制度规定（见附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应按期向有关部门报送会计报表。会计月报表应于月末终了后</w:t>
      </w:r>
      <w:r>
        <w:rPr>
          <w:rFonts w:cs="宋体;SimSun" w:ascii="宋体;SimSun" w:hAnsi="宋体;SimSun"/>
          <w:color w:val="000000"/>
          <w:kern w:val="0"/>
          <w:szCs w:val="21"/>
        </w:rPr>
        <w:t>7</w:t>
      </w:r>
      <w:r>
        <w:rPr>
          <w:rFonts w:ascii="宋体;SimSun" w:hAnsi="宋体;SimSun" w:cs="宋体;SimSun"/>
          <w:color w:val="000000"/>
          <w:kern w:val="0"/>
          <w:szCs w:val="21"/>
        </w:rPr>
        <w:t>天内报出；季度报表应于季度终了后</w:t>
      </w:r>
      <w:r>
        <w:rPr>
          <w:rFonts w:cs="宋体;SimSun" w:ascii="宋体;SimSun" w:hAnsi="宋体;SimSun"/>
          <w:color w:val="000000"/>
          <w:kern w:val="0"/>
          <w:szCs w:val="21"/>
        </w:rPr>
        <w:t>15</w:t>
      </w:r>
      <w:r>
        <w:rPr>
          <w:rFonts w:ascii="宋体;SimSun" w:hAnsi="宋体;SimSun" w:cs="宋体;SimSun"/>
          <w:color w:val="000000"/>
          <w:kern w:val="0"/>
          <w:szCs w:val="21"/>
        </w:rPr>
        <w:t>日内报出；年度会计报表应于年度终了后</w:t>
      </w:r>
      <w:r>
        <w:rPr>
          <w:rFonts w:cs="宋体;SimSun" w:ascii="宋体;SimSun" w:hAnsi="宋体;SimSun"/>
          <w:color w:val="000000"/>
          <w:kern w:val="0"/>
          <w:szCs w:val="21"/>
        </w:rPr>
        <w:t>30</w:t>
      </w:r>
      <w:r>
        <w:rPr>
          <w:rFonts w:ascii="宋体;SimSun" w:hAnsi="宋体;SimSun" w:cs="宋体;SimSun"/>
          <w:color w:val="000000"/>
          <w:kern w:val="0"/>
          <w:szCs w:val="21"/>
        </w:rPr>
        <w:t>天内报出。法律、法规另有规定者，从其规定。</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会计报表的填列以人民币“元”为金额单位，“元”以下填至“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会计报表应依次编定页数，加具封面，装订成册，加盖公章。封面上应注明：科学事业单位名称、主管部门、地址、报表所属年度、季度、月份、送出日期等，并由单位领导、会计主管人员签名或盖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的主管部门或单位，应当根据同级财政部门的要求，在认真审核所属科学事业单位会计报表的基础上，编制汇总会计报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七章　附　则</w:t>
      </w:r>
    </w:p>
    <w:p>
      <w:pPr>
        <w:pStyle w:val="Normal"/>
        <w:widowControl/>
        <w:shd w:fill="F9FAFE" w:val="clear"/>
        <w:spacing w:lineRule="atLeast" w:line="345"/>
        <w:jc w:val="left"/>
        <w:rPr/>
      </w:pPr>
      <w:r>
        <w:rPr>
          <w:rFonts w:ascii="宋体;SimSun" w:hAnsi="宋体;SimSun" w:cs="宋体;SimSun"/>
          <w:color w:val="000000"/>
          <w:kern w:val="0"/>
          <w:szCs w:val="21"/>
        </w:rPr>
        <w:t>　　第二十九条　经有关部门批准，办理完各项划转手续，已进入企业（企业集团）、纳入企业</w:t>
      </w:r>
      <w:hyperlink r:id="rId4" w:tgtFrame="_blank">
        <w:r>
          <w:rPr>
            <w:rStyle w:val="InternetLink"/>
            <w:rFonts w:ascii="宋体;SimSun" w:hAnsi="宋体;SimSun" w:cs="宋体;SimSun"/>
            <w:color w:val="363636"/>
            <w:kern w:val="0"/>
          </w:rPr>
          <w:t>财务管理</w:t>
        </w:r>
      </w:hyperlink>
      <w:r>
        <w:rPr>
          <w:rFonts w:ascii="宋体;SimSun" w:hAnsi="宋体;SimSun" w:cs="宋体;SimSun"/>
          <w:color w:val="000000"/>
          <w:kern w:val="0"/>
          <w:szCs w:val="21"/>
        </w:rPr>
        <w:t>体系的单位，应执行同行业或接近行业企业会计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非国有科学事业单位可参照本制度执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条　本制度由财政部和国家科委负责解释、补充和修订。</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一条　本制度自</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国家科委、财政部</w:t>
      </w:r>
      <w:r>
        <w:rPr>
          <w:rFonts w:cs="宋体;SimSun" w:ascii="宋体;SimSun" w:hAnsi="宋体;SimSun"/>
          <w:color w:val="000000"/>
          <w:kern w:val="0"/>
          <w:szCs w:val="21"/>
        </w:rPr>
        <w:t>1987</w:t>
      </w:r>
      <w:r>
        <w:rPr>
          <w:rFonts w:ascii="宋体;SimSun" w:hAnsi="宋体;SimSun" w:cs="宋体;SimSun"/>
          <w:color w:val="000000"/>
          <w:kern w:val="0"/>
          <w:szCs w:val="21"/>
        </w:rPr>
        <w:t>年发布的《科学研究单位会计制度》（试行）（〔</w:t>
      </w:r>
      <w:r>
        <w:rPr>
          <w:rFonts w:cs="宋体;SimSun" w:ascii="宋体;SimSun" w:hAnsi="宋体;SimSun"/>
          <w:color w:val="000000"/>
          <w:kern w:val="0"/>
          <w:szCs w:val="21"/>
        </w:rPr>
        <w:t>1987</w:t>
      </w:r>
      <w:r>
        <w:rPr>
          <w:rFonts w:ascii="宋体;SimSun" w:hAnsi="宋体;SimSun" w:cs="宋体;SimSun"/>
          <w:color w:val="000000"/>
          <w:kern w:val="0"/>
          <w:szCs w:val="21"/>
        </w:rPr>
        <w:t>〕国科发条字</w:t>
      </w:r>
      <w:r>
        <w:rPr>
          <w:rFonts w:cs="宋体;SimSun" w:ascii="宋体;SimSun" w:hAnsi="宋体;SimSun"/>
          <w:color w:val="000000"/>
          <w:kern w:val="0"/>
          <w:szCs w:val="21"/>
        </w:rPr>
        <w:t>0258</w:t>
      </w:r>
      <w:r>
        <w:rPr>
          <w:rFonts w:ascii="宋体;SimSun" w:hAnsi="宋体;SimSun" w:cs="宋体;SimSun"/>
          <w:color w:val="000000"/>
          <w:kern w:val="0"/>
          <w:szCs w:val="21"/>
        </w:rPr>
        <w:t>号）同时废止。</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一、科学事业单位会计科目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会计科目使用说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科学事业单位会计报表（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一：科学事业单位会计科目表</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序号｜　编号　｜　　　科目名称　　　｜序号｜　编号　｜　　　科目名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　　｜　　　　｜一、资产类　　　　　｜　７｜１１５　｜库存材料　　　　　　｜</w:t>
      </w:r>
      <w:r>
        <w:rPr>
          <w:rFonts w:cs="宋体;SimSun" w:ascii="宋体;SimSun" w:hAnsi="宋体;SimSun"/>
          <w:color w:val="000000"/>
          <w:kern w:val="0"/>
          <w:szCs w:val="21"/>
        </w:rPr>
        <w:br/>
      </w:r>
      <w:r>
        <w:rPr>
          <w:rFonts w:ascii="宋体;SimSun" w:hAnsi="宋体;SimSun" w:cs="宋体;SimSun"/>
          <w:color w:val="000000"/>
          <w:kern w:val="0"/>
          <w:szCs w:val="21"/>
        </w:rPr>
        <w:t>　　｜　１｜１０１　｜现金　　　　　　　　｜　８｜１１６　｜科技产品　　　　　　｜</w:t>
      </w:r>
      <w:r>
        <w:rPr>
          <w:rFonts w:cs="宋体;SimSun" w:ascii="宋体;SimSun" w:hAnsi="宋体;SimSun"/>
          <w:color w:val="000000"/>
          <w:kern w:val="0"/>
          <w:szCs w:val="21"/>
        </w:rPr>
        <w:br/>
      </w:r>
      <w:r>
        <w:rPr>
          <w:rFonts w:ascii="宋体;SimSun" w:hAnsi="宋体;SimSun" w:cs="宋体;SimSun"/>
          <w:color w:val="000000"/>
          <w:kern w:val="0"/>
          <w:szCs w:val="21"/>
        </w:rPr>
        <w:t>　　｜　２｜１０２　｜</w:t>
      </w:r>
      <w:hyperlink r:id="rId5" w:tgtFrame="_blank">
        <w:r>
          <w:rPr>
            <w:rStyle w:val="InternetLink"/>
            <w:rFonts w:ascii="宋体;SimSun" w:hAnsi="宋体;SimSun" w:cs="宋体;SimSun"/>
            <w:color w:val="363636"/>
            <w:kern w:val="0"/>
          </w:rPr>
          <w:t>银行</w:t>
        </w:r>
      </w:hyperlink>
      <w:r>
        <w:rPr>
          <w:rFonts w:ascii="宋体;SimSun" w:hAnsi="宋体;SimSun" w:cs="宋体;SimSun"/>
          <w:color w:val="000000"/>
          <w:kern w:val="0"/>
          <w:szCs w:val="21"/>
        </w:rPr>
        <w:t>存款　　　　　　｜　９｜１１７　｜对外投资　　　　　　｜</w:t>
      </w:r>
      <w:r>
        <w:rPr>
          <w:rFonts w:cs="宋体;SimSun" w:ascii="宋体;SimSun" w:hAnsi="宋体;SimSun"/>
          <w:color w:val="000000"/>
          <w:kern w:val="0"/>
          <w:szCs w:val="21"/>
        </w:rPr>
        <w:br/>
      </w:r>
      <w:r>
        <w:rPr>
          <w:rFonts w:ascii="宋体;SimSun" w:hAnsi="宋体;SimSun" w:cs="宋体;SimSun"/>
          <w:color w:val="000000"/>
          <w:kern w:val="0"/>
          <w:szCs w:val="21"/>
        </w:rPr>
        <w:t>　　｜　３｜１０５　｜应收票据　　　　　　｜１０｜１２０　｜固定资产　　　　　　｜</w:t>
      </w:r>
      <w:r>
        <w:rPr>
          <w:rFonts w:cs="宋体;SimSun" w:ascii="宋体;SimSun" w:hAnsi="宋体;SimSun"/>
          <w:color w:val="000000"/>
          <w:kern w:val="0"/>
          <w:szCs w:val="21"/>
        </w:rPr>
        <w:br/>
      </w:r>
      <w:r>
        <w:rPr>
          <w:rFonts w:ascii="宋体;SimSun" w:hAnsi="宋体;SimSun" w:cs="宋体;SimSun"/>
          <w:color w:val="000000"/>
          <w:kern w:val="0"/>
          <w:szCs w:val="21"/>
        </w:rPr>
        <w:t>　　｜　４｜１０６　｜应收帐款　　　　　　｜１１｜１２４　｜无形资产　　　　　　｜</w:t>
      </w:r>
      <w:r>
        <w:rPr>
          <w:rFonts w:cs="宋体;SimSun" w:ascii="宋体;SimSun" w:hAnsi="宋体;SimSun"/>
          <w:color w:val="000000"/>
          <w:kern w:val="0"/>
          <w:szCs w:val="21"/>
        </w:rPr>
        <w:br/>
      </w:r>
      <w:r>
        <w:rPr>
          <w:rFonts w:ascii="宋体;SimSun" w:hAnsi="宋体;SimSun" w:cs="宋体;SimSun"/>
          <w:color w:val="000000"/>
          <w:kern w:val="0"/>
          <w:szCs w:val="21"/>
        </w:rPr>
        <w:t>　　｜　５｜１０８　｜预付合同款　　　　　｜１２｜１３０　｜待摊费用　　　　　　｜</w:t>
      </w:r>
      <w:r>
        <w:rPr>
          <w:rFonts w:cs="宋体;SimSun" w:ascii="宋体;SimSun" w:hAnsi="宋体;SimSun"/>
          <w:color w:val="000000"/>
          <w:kern w:val="0"/>
          <w:szCs w:val="21"/>
        </w:rPr>
        <w:br/>
      </w:r>
      <w:r>
        <w:rPr>
          <w:rFonts w:ascii="宋体;SimSun" w:hAnsi="宋体;SimSun" w:cs="宋体;SimSun"/>
          <w:color w:val="000000"/>
          <w:kern w:val="0"/>
          <w:szCs w:val="21"/>
        </w:rPr>
        <w:t>　　｜　６｜１１０　｜其他应收款　　　　　｜１３｜１４０　｜待处理财产损溢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续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序号｜　编号　｜　　　科目名称　　　｜序号｜　编号　｜　　　科目名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　　｜　　　　｜二、负债类　　　　　｜３９｜４０６　｜技术收入　　　　　　｜</w:t>
      </w:r>
      <w:r>
        <w:rPr>
          <w:rFonts w:cs="宋体;SimSun" w:ascii="宋体;SimSun" w:hAnsi="宋体;SimSun"/>
          <w:color w:val="000000"/>
          <w:kern w:val="0"/>
          <w:szCs w:val="21"/>
        </w:rPr>
        <w:br/>
      </w:r>
      <w:r>
        <w:rPr>
          <w:rFonts w:ascii="宋体;SimSun" w:hAnsi="宋体;SimSun" w:cs="宋体;SimSun"/>
          <w:color w:val="000000"/>
          <w:kern w:val="0"/>
          <w:szCs w:val="21"/>
        </w:rPr>
        <w:t>　　｜１４｜２０１　｜借入款项　　　　　　｜４０｜４０７　｜试制产品收入　　　　｜</w:t>
      </w:r>
      <w:r>
        <w:rPr>
          <w:rFonts w:cs="宋体;SimSun" w:ascii="宋体;SimSun" w:hAnsi="宋体;SimSun"/>
          <w:color w:val="000000"/>
          <w:kern w:val="0"/>
          <w:szCs w:val="21"/>
        </w:rPr>
        <w:br/>
      </w:r>
      <w:r>
        <w:rPr>
          <w:rFonts w:ascii="宋体;SimSun" w:hAnsi="宋体;SimSun" w:cs="宋体;SimSun"/>
          <w:color w:val="000000"/>
          <w:kern w:val="0"/>
          <w:szCs w:val="21"/>
        </w:rPr>
        <w:t>　　｜１５｜２０２　｜应付票据　　　　　　｜４１｜４０８　｜学术活动收入　　　　｜</w:t>
      </w:r>
      <w:r>
        <w:rPr>
          <w:rFonts w:cs="宋体;SimSun" w:ascii="宋体;SimSun" w:hAnsi="宋体;SimSun"/>
          <w:color w:val="000000"/>
          <w:kern w:val="0"/>
          <w:szCs w:val="21"/>
        </w:rPr>
        <w:br/>
      </w:r>
      <w:r>
        <w:rPr>
          <w:rFonts w:ascii="宋体;SimSun" w:hAnsi="宋体;SimSun" w:cs="宋体;SimSun"/>
          <w:color w:val="000000"/>
          <w:kern w:val="0"/>
          <w:szCs w:val="21"/>
        </w:rPr>
        <w:t>　　｜１６｜２０３　｜应付帐款　　　　　　｜４２｜４０９　｜科普活动收入　　　　｜</w:t>
      </w:r>
      <w:r>
        <w:rPr>
          <w:rFonts w:cs="宋体;SimSun" w:ascii="宋体;SimSun" w:hAnsi="宋体;SimSun"/>
          <w:color w:val="000000"/>
          <w:kern w:val="0"/>
          <w:szCs w:val="21"/>
        </w:rPr>
        <w:br/>
      </w:r>
      <w:r>
        <w:rPr>
          <w:rFonts w:ascii="宋体;SimSun" w:hAnsi="宋体;SimSun" w:cs="宋体;SimSun"/>
          <w:color w:val="000000"/>
          <w:kern w:val="0"/>
          <w:szCs w:val="21"/>
        </w:rPr>
        <w:t>　　｜１７｜２０４　｜合同预收款　　　　　｜４３｜４１０　｜预算外资金收入　　　｜</w:t>
      </w:r>
      <w:r>
        <w:rPr>
          <w:rFonts w:cs="宋体;SimSun" w:ascii="宋体;SimSun" w:hAnsi="宋体;SimSun"/>
          <w:color w:val="000000"/>
          <w:kern w:val="0"/>
          <w:szCs w:val="21"/>
        </w:rPr>
        <w:br/>
      </w:r>
      <w:r>
        <w:rPr>
          <w:rFonts w:ascii="宋体;SimSun" w:hAnsi="宋体;SimSun" w:cs="宋体;SimSun"/>
          <w:color w:val="000000"/>
          <w:kern w:val="0"/>
          <w:szCs w:val="21"/>
        </w:rPr>
        <w:t>　　｜１８｜２０７　｜其他应付款　　　　　｜４４｜４１２　｜附属单位缴款　　　　｜</w:t>
      </w:r>
      <w:r>
        <w:rPr>
          <w:rFonts w:cs="宋体;SimSun" w:ascii="宋体;SimSun" w:hAnsi="宋体;SimSun"/>
          <w:color w:val="000000"/>
          <w:kern w:val="0"/>
          <w:szCs w:val="21"/>
        </w:rPr>
        <w:br/>
      </w:r>
      <w:r>
        <w:rPr>
          <w:rFonts w:ascii="宋体;SimSun" w:hAnsi="宋体;SimSun" w:cs="宋体;SimSun"/>
          <w:color w:val="000000"/>
          <w:kern w:val="0"/>
          <w:szCs w:val="21"/>
        </w:rPr>
        <w:t>　　｜１９｜２０８　｜应缴预算款　　　　　｜４５｜４１３　｜其他收入　　　　　　｜</w:t>
      </w:r>
      <w:r>
        <w:rPr>
          <w:rFonts w:cs="宋体;SimSun" w:ascii="宋体;SimSun" w:hAnsi="宋体;SimSun"/>
          <w:color w:val="000000"/>
          <w:kern w:val="0"/>
          <w:szCs w:val="21"/>
        </w:rPr>
        <w:br/>
      </w:r>
      <w:r>
        <w:rPr>
          <w:rFonts w:ascii="宋体;SimSun" w:hAnsi="宋体;SimSun" w:cs="宋体;SimSun"/>
          <w:color w:val="000000"/>
          <w:kern w:val="0"/>
          <w:szCs w:val="21"/>
        </w:rPr>
        <w:t>　　｜２０｜２０９　｜应缴财政专户款　　　｜４６｜４１５　｜经营收入　　　　　　｜</w:t>
      </w:r>
      <w:r>
        <w:rPr>
          <w:rFonts w:cs="宋体;SimSun" w:ascii="宋体;SimSun" w:hAnsi="宋体;SimSun"/>
          <w:color w:val="000000"/>
          <w:kern w:val="0"/>
          <w:szCs w:val="21"/>
        </w:rPr>
        <w:br/>
      </w:r>
      <w:r>
        <w:rPr>
          <w:rFonts w:ascii="宋体;SimSun" w:hAnsi="宋体;SimSun" w:cs="宋体;SimSun"/>
          <w:color w:val="000000"/>
          <w:kern w:val="0"/>
          <w:szCs w:val="21"/>
        </w:rPr>
        <w:t>　　｜２１｜２１０　｜应缴税金及附加　　　｜　　｜　　　　｜五、支出及成本费用类｜</w:t>
      </w:r>
      <w:r>
        <w:rPr>
          <w:rFonts w:cs="宋体;SimSun" w:ascii="宋体;SimSun" w:hAnsi="宋体;SimSun"/>
          <w:color w:val="000000"/>
          <w:kern w:val="0"/>
          <w:szCs w:val="21"/>
        </w:rPr>
        <w:br/>
      </w:r>
      <w:r>
        <w:rPr>
          <w:rFonts w:ascii="宋体;SimSun" w:hAnsi="宋体;SimSun" w:cs="宋体;SimSun"/>
          <w:color w:val="000000"/>
          <w:kern w:val="0"/>
          <w:szCs w:val="21"/>
        </w:rPr>
        <w:t>　　｜２２｜２１１　｜应付工资　　　　　　｜４７｜５０１　｜拨出经费　　　　　　｜</w:t>
      </w:r>
      <w:r>
        <w:rPr>
          <w:rFonts w:cs="宋体;SimSun" w:ascii="宋体;SimSun" w:hAnsi="宋体;SimSun"/>
          <w:color w:val="000000"/>
          <w:kern w:val="0"/>
          <w:szCs w:val="21"/>
        </w:rPr>
        <w:br/>
      </w:r>
      <w:r>
        <w:rPr>
          <w:rFonts w:ascii="宋体;SimSun" w:hAnsi="宋体;SimSun" w:cs="宋体;SimSun"/>
          <w:color w:val="000000"/>
          <w:kern w:val="0"/>
          <w:szCs w:val="21"/>
        </w:rPr>
        <w:t>　　｜２３｜２１２　｜应付社会保障金　　　｜４８｜５０２　｜拨出专款　　　　　　｜</w:t>
      </w:r>
      <w:r>
        <w:rPr>
          <w:rFonts w:cs="宋体;SimSun" w:ascii="宋体;SimSun" w:hAnsi="宋体;SimSun"/>
          <w:color w:val="000000"/>
          <w:kern w:val="0"/>
          <w:szCs w:val="21"/>
        </w:rPr>
        <w:br/>
      </w:r>
      <w:r>
        <w:rPr>
          <w:rFonts w:ascii="宋体;SimSun" w:hAnsi="宋体;SimSun" w:cs="宋体;SimSun"/>
          <w:color w:val="000000"/>
          <w:kern w:val="0"/>
          <w:szCs w:val="21"/>
        </w:rPr>
        <w:t>　　｜２４｜２３１　｜预提费用　　　　　　｜４９｜５０３　｜专款支出　　　　　　｜</w:t>
      </w:r>
      <w:r>
        <w:rPr>
          <w:rFonts w:cs="宋体;SimSun" w:ascii="宋体;SimSun" w:hAnsi="宋体;SimSun"/>
          <w:color w:val="000000"/>
          <w:kern w:val="0"/>
          <w:szCs w:val="21"/>
        </w:rPr>
        <w:br/>
      </w:r>
      <w:r>
        <w:rPr>
          <w:rFonts w:ascii="宋体;SimSun" w:hAnsi="宋体;SimSun" w:cs="宋体;SimSun"/>
          <w:color w:val="000000"/>
          <w:kern w:val="0"/>
          <w:szCs w:val="21"/>
        </w:rPr>
        <w:t>　　｜２５｜２６１　｜长期应付款　　　　　｜５０｜５０４　｜事业支出　　　　　　｜</w:t>
      </w:r>
      <w:r>
        <w:rPr>
          <w:rFonts w:cs="宋体;SimSun" w:ascii="宋体;SimSun" w:hAnsi="宋体;SimSun"/>
          <w:color w:val="000000"/>
          <w:kern w:val="0"/>
          <w:szCs w:val="21"/>
        </w:rPr>
        <w:br/>
      </w:r>
      <w:r>
        <w:rPr>
          <w:rFonts w:ascii="宋体;SimSun" w:hAnsi="宋体;SimSun" w:cs="宋体;SimSun"/>
          <w:color w:val="000000"/>
          <w:kern w:val="0"/>
          <w:szCs w:val="21"/>
        </w:rPr>
        <w:t>　　｜　　｜　　　　｜三、净资产类　　　　｜５１｜５０５　｜经营支出　　　　　　｜</w:t>
      </w:r>
      <w:r>
        <w:rPr>
          <w:rFonts w:cs="宋体;SimSun" w:ascii="宋体;SimSun" w:hAnsi="宋体;SimSun"/>
          <w:color w:val="000000"/>
          <w:kern w:val="0"/>
          <w:szCs w:val="21"/>
        </w:rPr>
        <w:br/>
      </w:r>
      <w:r>
        <w:rPr>
          <w:rFonts w:ascii="宋体;SimSun" w:hAnsi="宋体;SimSun" w:cs="宋体;SimSun"/>
          <w:color w:val="000000"/>
          <w:kern w:val="0"/>
          <w:szCs w:val="21"/>
        </w:rPr>
        <w:t>　　｜２６｜３０１　｜事业基金　　　　　　｜５２｜５１６　｜上缴上级支出　　　　｜</w:t>
      </w:r>
      <w:r>
        <w:rPr>
          <w:rFonts w:cs="宋体;SimSun" w:ascii="宋体;SimSun" w:hAnsi="宋体;SimSun"/>
          <w:color w:val="000000"/>
          <w:kern w:val="0"/>
          <w:szCs w:val="21"/>
        </w:rPr>
        <w:br/>
      </w:r>
      <w:r>
        <w:rPr>
          <w:rFonts w:ascii="宋体;SimSun" w:hAnsi="宋体;SimSun" w:cs="宋体;SimSun"/>
          <w:color w:val="000000"/>
          <w:kern w:val="0"/>
          <w:szCs w:val="21"/>
        </w:rPr>
        <w:t>　　｜２７｜３０２　｜固定基金　　　　　　｜５３｜５１７　｜对附属单位补助　　　｜</w:t>
      </w:r>
      <w:r>
        <w:rPr>
          <w:rFonts w:cs="宋体;SimSun" w:ascii="宋体;SimSun" w:hAnsi="宋体;SimSun"/>
          <w:color w:val="000000"/>
          <w:kern w:val="0"/>
          <w:szCs w:val="21"/>
        </w:rPr>
        <w:br/>
      </w:r>
      <w:r>
        <w:rPr>
          <w:rFonts w:ascii="宋体;SimSun" w:hAnsi="宋体;SimSun" w:cs="宋体;SimSun"/>
          <w:color w:val="000000"/>
          <w:kern w:val="0"/>
          <w:szCs w:val="21"/>
        </w:rPr>
        <w:t>　　｜２８｜３０３　｜专用基金　　　　　　｜５４｜５１９　｜所得税　　　　　　　｜</w:t>
      </w:r>
      <w:r>
        <w:rPr>
          <w:rFonts w:cs="宋体;SimSun" w:ascii="宋体;SimSun" w:hAnsi="宋体;SimSun"/>
          <w:color w:val="000000"/>
          <w:kern w:val="0"/>
          <w:szCs w:val="21"/>
        </w:rPr>
        <w:br/>
      </w:r>
      <w:r>
        <w:rPr>
          <w:rFonts w:ascii="宋体;SimSun" w:hAnsi="宋体;SimSun" w:cs="宋体;SimSun"/>
          <w:color w:val="000000"/>
          <w:kern w:val="0"/>
          <w:szCs w:val="21"/>
        </w:rPr>
        <w:t>　　｜２９｜３０４　｜财政补助结存　　　　｜５５｜５２０　｜结转自筹基建　　　　｜</w:t>
      </w:r>
      <w:r>
        <w:rPr>
          <w:rFonts w:cs="宋体;SimSun" w:ascii="宋体;SimSun" w:hAnsi="宋体;SimSun"/>
          <w:color w:val="000000"/>
          <w:kern w:val="0"/>
          <w:szCs w:val="21"/>
        </w:rPr>
        <w:br/>
      </w:r>
      <w:r>
        <w:rPr>
          <w:rFonts w:ascii="宋体;SimSun" w:hAnsi="宋体;SimSun" w:cs="宋体;SimSun"/>
          <w:color w:val="000000"/>
          <w:kern w:val="0"/>
          <w:szCs w:val="21"/>
        </w:rPr>
        <w:t>　　｜３０｜３０５　｜拨入专款结存　　　　｜５６｜５２１　｜科研成本　　　　　　｜</w:t>
      </w:r>
      <w:r>
        <w:rPr>
          <w:rFonts w:cs="宋体;SimSun" w:ascii="宋体;SimSun" w:hAnsi="宋体;SimSun"/>
          <w:color w:val="000000"/>
          <w:kern w:val="0"/>
          <w:szCs w:val="21"/>
        </w:rPr>
        <w:br/>
      </w:r>
      <w:r>
        <w:rPr>
          <w:rFonts w:ascii="宋体;SimSun" w:hAnsi="宋体;SimSun" w:cs="宋体;SimSun"/>
          <w:color w:val="000000"/>
          <w:kern w:val="0"/>
          <w:szCs w:val="21"/>
        </w:rPr>
        <w:t>　　｜３１｜３０６　｜事业结余　　　　　　｜５７｜５２２　｜技术成本　　　　　　｜</w:t>
      </w:r>
      <w:r>
        <w:rPr>
          <w:rFonts w:cs="宋体;SimSun" w:ascii="宋体;SimSun" w:hAnsi="宋体;SimSun"/>
          <w:color w:val="000000"/>
          <w:kern w:val="0"/>
          <w:szCs w:val="21"/>
        </w:rPr>
        <w:br/>
      </w:r>
      <w:r>
        <w:rPr>
          <w:rFonts w:ascii="宋体;SimSun" w:hAnsi="宋体;SimSun" w:cs="宋体;SimSun"/>
          <w:color w:val="000000"/>
          <w:kern w:val="0"/>
          <w:szCs w:val="21"/>
        </w:rPr>
        <w:t>　　｜３２｜３０７　｜经营结余　　　　　　｜５８｜５２３　｜试制成本　　　　　　｜</w:t>
      </w:r>
      <w:r>
        <w:rPr>
          <w:rFonts w:cs="宋体;SimSun" w:ascii="宋体;SimSun" w:hAnsi="宋体;SimSun"/>
          <w:color w:val="000000"/>
          <w:kern w:val="0"/>
          <w:szCs w:val="21"/>
        </w:rPr>
        <w:br/>
      </w:r>
      <w:r>
        <w:rPr>
          <w:rFonts w:ascii="宋体;SimSun" w:hAnsi="宋体;SimSun" w:cs="宋体;SimSun"/>
          <w:color w:val="000000"/>
          <w:kern w:val="0"/>
          <w:szCs w:val="21"/>
        </w:rPr>
        <w:t>　　｜３３｜３０８　｜事业结余分配　　　　｜５９｜５２４　｜学术成本　　　　　　｜</w:t>
      </w:r>
      <w:r>
        <w:rPr>
          <w:rFonts w:cs="宋体;SimSun" w:ascii="宋体;SimSun" w:hAnsi="宋体;SimSun"/>
          <w:color w:val="000000"/>
          <w:kern w:val="0"/>
          <w:szCs w:val="21"/>
        </w:rPr>
        <w:br/>
      </w:r>
      <w:r>
        <w:rPr>
          <w:rFonts w:ascii="宋体;SimSun" w:hAnsi="宋体;SimSun" w:cs="宋体;SimSun"/>
          <w:color w:val="000000"/>
          <w:kern w:val="0"/>
          <w:szCs w:val="21"/>
        </w:rPr>
        <w:t>　　｜３４｜３０９　｜经营结余分配　　　　｜６０｜５２５　｜科普成本　　　　　　｜</w:t>
      </w:r>
      <w:r>
        <w:rPr>
          <w:rFonts w:cs="宋体;SimSun" w:ascii="宋体;SimSun" w:hAnsi="宋体;SimSun"/>
          <w:color w:val="000000"/>
          <w:kern w:val="0"/>
          <w:szCs w:val="21"/>
        </w:rPr>
        <w:br/>
      </w:r>
      <w:r>
        <w:rPr>
          <w:rFonts w:ascii="宋体;SimSun" w:hAnsi="宋体;SimSun" w:cs="宋体;SimSun"/>
          <w:color w:val="000000"/>
          <w:kern w:val="0"/>
          <w:szCs w:val="21"/>
        </w:rPr>
        <w:t>　　｜　　｜　　　　｜四、收入类　　　　　｜６１｜５２６　｜经营成本　　　　　　｜</w:t>
      </w:r>
      <w:r>
        <w:rPr>
          <w:rFonts w:cs="宋体;SimSun" w:ascii="宋体;SimSun" w:hAnsi="宋体;SimSun"/>
          <w:color w:val="000000"/>
          <w:kern w:val="0"/>
          <w:szCs w:val="21"/>
        </w:rPr>
        <w:br/>
      </w:r>
      <w:r>
        <w:rPr>
          <w:rFonts w:ascii="宋体;SimSun" w:hAnsi="宋体;SimSun" w:cs="宋体;SimSun"/>
          <w:color w:val="000000"/>
          <w:kern w:val="0"/>
          <w:szCs w:val="21"/>
        </w:rPr>
        <w:t>　　｜３５｜４０１　｜财政补助收入　　　　｜６２｜５２９　｜研究室（车间）费用　｜</w:t>
      </w:r>
      <w:r>
        <w:rPr>
          <w:rFonts w:cs="宋体;SimSun" w:ascii="宋体;SimSun" w:hAnsi="宋体;SimSun"/>
          <w:color w:val="000000"/>
          <w:kern w:val="0"/>
          <w:szCs w:val="21"/>
        </w:rPr>
        <w:br/>
      </w:r>
      <w:r>
        <w:rPr>
          <w:rFonts w:ascii="宋体;SimSun" w:hAnsi="宋体;SimSun" w:cs="宋体;SimSun"/>
          <w:color w:val="000000"/>
          <w:kern w:val="0"/>
          <w:szCs w:val="21"/>
        </w:rPr>
        <w:t>　　｜３６｜４０３　｜上级补助收入　　　　｜６３｜５３５　｜管理费用　　　　　　｜</w:t>
      </w:r>
      <w:r>
        <w:rPr>
          <w:rFonts w:cs="宋体;SimSun" w:ascii="宋体;SimSun" w:hAnsi="宋体;SimSun"/>
          <w:color w:val="000000"/>
          <w:kern w:val="0"/>
          <w:szCs w:val="21"/>
        </w:rPr>
        <w:br/>
      </w:r>
      <w:r>
        <w:rPr>
          <w:rFonts w:ascii="宋体;SimSun" w:hAnsi="宋体;SimSun" w:cs="宋体;SimSun"/>
          <w:color w:val="000000"/>
          <w:kern w:val="0"/>
          <w:szCs w:val="21"/>
        </w:rPr>
        <w:t>　　｜３７｜４０４　｜拨入专款　　　　　　｜６４｜５３６　｜财务费用　　　　　　｜</w:t>
      </w:r>
      <w:r>
        <w:rPr>
          <w:rFonts w:cs="宋体;SimSun" w:ascii="宋体;SimSun" w:hAnsi="宋体;SimSun"/>
          <w:color w:val="000000"/>
          <w:kern w:val="0"/>
          <w:szCs w:val="21"/>
        </w:rPr>
        <w:br/>
      </w:r>
      <w:r>
        <w:rPr>
          <w:rFonts w:ascii="宋体;SimSun" w:hAnsi="宋体;SimSun" w:cs="宋体;SimSun"/>
          <w:color w:val="000000"/>
          <w:kern w:val="0"/>
          <w:szCs w:val="21"/>
        </w:rPr>
        <w:t>　　｜３８｜４０５　｜科研收入　　　　　　｜６５｜５３９　｜税金及附加　　　　　｜</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二：科学事业单位会计科目使用说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1</w:t>
      </w:r>
      <w:r>
        <w:rPr>
          <w:rFonts w:ascii="宋体;SimSun" w:hAnsi="宋体;SimSun" w:cs="宋体;SimSun"/>
          <w:color w:val="000000"/>
          <w:kern w:val="0"/>
          <w:szCs w:val="21"/>
        </w:rPr>
        <w:t>号科目　现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的库存现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收到现金时，借记本科目，贷记有关科目；支出现金时，借记有关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借方余额，反映单位库存现金的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有外币现金的科学事业单位，应分别按人民币及各种外币设置“现金日记帐”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2</w:t>
      </w:r>
      <w:r>
        <w:rPr>
          <w:rFonts w:ascii="宋体;SimSun" w:hAnsi="宋体;SimSun" w:cs="宋体;SimSun"/>
          <w:color w:val="000000"/>
          <w:kern w:val="0"/>
          <w:szCs w:val="21"/>
        </w:rPr>
        <w:t>号科目　银行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存入银行和其他金融机构的各种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将款项存入银行或其他金融机构时，借记本科目，贷记有关科目；提取和支出存款时，借记有关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借方余额，反映单位存在银行或其他金融机构各种款项的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有外币存款的科学事业单位，应在本科目下分别按人民币和各种外币设置“银行存款日记帐”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银行存款的不同种类及银行帐号设置“银行存款日记帐”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5</w:t>
      </w:r>
      <w:r>
        <w:rPr>
          <w:rFonts w:ascii="宋体;SimSun" w:hAnsi="宋体;SimSun" w:cs="宋体;SimSun"/>
          <w:color w:val="000000"/>
          <w:kern w:val="0"/>
          <w:szCs w:val="21"/>
        </w:rPr>
        <w:t>号科目　应收票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因销售或转让商品、产成品及科技产品等收到的银行承兑汇票和商业承兑汇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收到应收票据时，借记本科目，贷记“试制产品收入”、“经营收入”、“应收帐款”等有关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应收票据到期收回，按实际收到款项借记“银行存款”科目，按票面金额，贷记本科目，按实收票据利息，贷记“其他收入”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科学事业单位持未到期的应收票据向银行贴现，当实际收到款项小于票面金额时，借记“银行存款”、“经营支出”、“事业支出”或“财务费用”等科目，贷记本科目；当实际收到款项大于票面金额时，借记“银行存款”，贷记本科目，贷记“其他收入”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为借方余额，反映单位持有的未到期的应收票据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本科目应按应收票据的种类和单位设置明细帐，并应设置“应收票据备查簿”详细登记每一笔应收票据的基本情况。</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6</w:t>
      </w:r>
      <w:r>
        <w:rPr>
          <w:rFonts w:ascii="宋体;SimSun" w:hAnsi="宋体;SimSun" w:cs="宋体;SimSun"/>
          <w:color w:val="000000"/>
          <w:kern w:val="0"/>
          <w:szCs w:val="21"/>
        </w:rPr>
        <w:t>号科目　应收帐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因销售科技产品、商品、提供技术转让、进行技术性服务或学术、科普活动等业务，应向购货、受让单位收取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应收款项时，借记本科目，贷记“试制产品收入”、“经营收入”等有关收入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收到款项时，借记“银行存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确认为无法收回的应收款项，经规定程序批准核销时，借记“事业支出”、“经营支出”或“管理费用”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借方余额，反映单位已确认收入，应向购货单位或受让单位收取的帐款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债务单位或个人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8</w:t>
      </w:r>
      <w:r>
        <w:rPr>
          <w:rFonts w:ascii="宋体;SimSun" w:hAnsi="宋体;SimSun" w:cs="宋体;SimSun"/>
          <w:color w:val="000000"/>
          <w:kern w:val="0"/>
          <w:szCs w:val="21"/>
        </w:rPr>
        <w:t>号科目　预付合同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委托其他单位承担科技开发项目或课题、组织学术、科普活动等任务，按照合同规定预付给承担任务单位的合同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按照合同规定，预付承担任务单位款项时，借记本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承担任务单位按照合同完成任务、并交付时，科学事业单位借记有关支出或成本费用类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收到退回多付的款项时，借记“银行存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借方余额，反映尚未结算的预付合同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受托单位及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10</w:t>
      </w:r>
      <w:r>
        <w:rPr>
          <w:rFonts w:ascii="宋体;SimSun" w:hAnsi="宋体;SimSun" w:cs="宋体;SimSun"/>
          <w:color w:val="000000"/>
          <w:kern w:val="0"/>
          <w:szCs w:val="21"/>
        </w:rPr>
        <w:t>号科目　其他应收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除应收票据、应收帐款、预付合同款以外的其他各种应收、预付款项。包括借出款项、备用金、预付购货款、存出的保证金、应向职工收取的各种垫付及预付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发生各种其他应收款项时，借记本科目，贷记“现金”、“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收回各种款项时，借记“现金”、“银行存款”等有关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收到所购货物时，根据发票、帐单所列金额，借记“库存材料”或有关支出、成本费用等科目，贷记本科目。所购货物为固定资产的，按“固定资产”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实行定额备用金制度的科学事业单位，对于领用的备用金应定期报销。财会部门根据报销数额，用现金补足备用金定额时，借记有关科目，贷记“现金”或“银行存款”科目，报销数和拨补数都不再通过本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为借方余额，反映单位尚未结算的其他应收款项的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本科目应按其他应收款的项目和不同的债务人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15</w:t>
      </w:r>
      <w:r>
        <w:rPr>
          <w:rFonts w:ascii="宋体;SimSun" w:hAnsi="宋体;SimSun" w:cs="宋体;SimSun"/>
          <w:color w:val="000000"/>
          <w:kern w:val="0"/>
          <w:szCs w:val="21"/>
        </w:rPr>
        <w:t>号科目　库存材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库存的原材料、燃料、零部件，以及达不到固定资产标准的工具、器具、低值易耗品等物资的实际价值。科学事业单位随买随用的零星办公用品，可在购进并经过验收后直接记入支出或成本费用科目，不使用本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购入并验收入库的材料物资，属于小规模纳税人的科学事业单位，借记本科目，贷记“银行存款”、“应付帐款”、“应付票据”、“其他应收款”等科目；属于一般纳税人的科学事业单位，按照取得的增值税专用发票上记载的材料采购成本的金额，借记本科目，按照专用发票上注明的增值税额，借记“应交税金及附加—应交增值税（进项税额）”科目，按照应付或实际支付的金额，贷记“银行存款”、“应付帐款”、“应付票据”、“其他应收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自制完成并已验收入库的材料物资，借记本科目，贷记有关成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接受捐赠转入的材料物资，属于小规模纳税人的科学事业单位，按照确认的价值，借记本科目，贷记“其他收入”科目；属于一般纳税人的科学事业单位，按照增值税专用发票上注明的捐赠材料物资的金额，借记本科目，按照专用发票上注明的增值税额，借记“应交税金及附加—应交增值税（进项税额）”科目，按照捐赠材料物资的金额和增值税额的合计数，贷记“其他收入”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库存材料每年至少盘点一次，发生盘盈时，借记本科目，贷记“待处理财产损溢”科目；经批准处理时，借记“待处理财产损溢”科目，贷记“其他收入”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领用、发出材料物资，借记“事业支出”、“经营支出”或成本费用科目，贷记本科目。领用的材料物资退库时，作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将库存材料物资出售时，按照实现的收入和按照规定收取的增值税额，借记“银行存款”、“现金”、“应收帐款”、“应收票据”等科目，按实现的收入，贷记“经营收入”科目，按照规定收取的增值税额，贷记“应缴税金及附加—应交增值税”等科目。结转出售的库存材料成本时，按照库存材料帐面价值，借记“经营成本”或“经营支出”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将库存材料物资无偿赠送他人时，按帐面价值，借记“事业支出”等科目，贷记本科目。同时，应按视同销售货物计算应缴增值税，借记“事业支出”等科目，贷记“应交税金及附加—应缴增值税”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投资转出库存材料时，按“对外投资”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库存材料物资盘亏、毁损时，借记“待处理财产损溢”科目，贷记本科目；经批准处理时，属于经营用材料，借记“经营支出”；属于事业用材料，借记“事业支出”或“管理费用”等科目，贷记“待处理财产损溢”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借方余额，反映科学事业单位期末库存材料的实际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库存材料的保管地点、种类和规格设置明细帐，并根据材料的收、发凭证逐笔登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16</w:t>
      </w:r>
      <w:r>
        <w:rPr>
          <w:rFonts w:ascii="宋体;SimSun" w:hAnsi="宋体;SimSun" w:cs="宋体;SimSun"/>
          <w:color w:val="000000"/>
          <w:kern w:val="0"/>
          <w:szCs w:val="21"/>
        </w:rPr>
        <w:t>号科目　科技产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试制、生产并已验收入库的科技产品的实际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试制、生产已完工并验收入库的科技产品，借记本科目，贷记有关成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结转已销售科技产品成本时，借记“事业支出”、“经营支出”或有关成本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技产品盘亏、毁损时，借记“待处理财产损溢”科目，贷记本科目。经批准处理时，借记“事业支出”、“经营支出”或“管理费用”等科目，贷记“待处理财产损溢”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技产品盘盈时，借记本科目，贷记“待处理财产损溢”科目。经批准处理时，借记“待处理财产损溢”科目，贷记“其他收入”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将科技产品无偿捐赠他人或按福利分配给职工的，按帐面成本，借记“事业支出”或“经营支出”、“专用基金—职工福利基金”等科目，贷记本科目。同时，应按视同销售货物计算应缴增值税，借记“事业支出”、“专用基金—职工福利基金”科目，贷记“应交税金及附加—应缴增值税”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将科技产品投资转出时，按“对外投资”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借方余额，反映科学事业单位库存科技产品的实际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科技产品的类别及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17</w:t>
      </w:r>
      <w:r>
        <w:rPr>
          <w:rFonts w:ascii="宋体;SimSun" w:hAnsi="宋体;SimSun" w:cs="宋体;SimSun"/>
          <w:color w:val="000000"/>
          <w:kern w:val="0"/>
          <w:szCs w:val="21"/>
        </w:rPr>
        <w:t>号科目　对外投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通过各种方式对外的投资。包括债券投资及其他投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债券投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购入各种债券形成的投资，按实际支付的价款，借记本科目的债券投资科目，贷记“银行存款”科目；同时借记“事业基金—一般基金”科目，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转让债券以及到期兑付的债券本息，按实际收到的金额，借记“银行存款”科目，按实际成本贷记本科目的债券投资科目，按实际金额与帐面余额的差额，借记“事业支出”或贷记“其他收入”科目。同时，按实际成本借记“事业基金—投资基金”科目，贷记“事业基金—一般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其他投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以货币资金向其他单位投资，借记本科目的其他投资科目，贷记“银行存款”科目；同时，借记“事业基金—一般基金”科目，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以无形资产对外投资，按评估价或合同、协议确认的价值，借记本科目，按无形资产帐面价值，贷记“无形资产”科目，按评估价或合同、协议确认的价值与无形资产帐面价值的差额，借记（或贷记）“事业基金—投资基金”科目。同时，按无形资产帐面价值，借记“事业基金—一般基金”科目，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以固定资产对外投资，按评估确认的价值，借记本科目，贷记“事业基金—投资基金”科目；同时，按固定资产帐面原值，借记“固定基金”科目，贷记“固定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以科技产品、材料对外投资：按评估价或合同协议确认价值与按增值税条例计算的增值税之和，借记本科目，按材料、科技产品的帐面价值贷记“库存材料”、“科技产品”科目，按计算的增值税，贷记“应交税金及附加—应交增值税”科目，按评估价值或合同协议确认价值与材料、科技产品帐面价值之差，借记或贷记“事业基金—投资基金”科目；同时，按材料、科技产品的帐面价值与计算的增值税之和，借记“事业基金—一般基金”，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收回其他投资时，按实收的货币资金，借记“银行存款”等科目，按原对外投资的帐面价值，贷记本科目；按收回数与对外投资帐面价值的差额，贷记或借记“其他收入”科目。同时，按原对外投资价值，借记“事业基金—投资基金”科目，贷记“事业基金—一般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收回其他投资时，按实收材料物资的价值，借记“库存材料”等科目，按原对外投资的帐面价值，贷记本科目，其中属一般纳税人的，按增值税专用发票上记载的材料物资的价款，借记“库存材料”科目，按增值税专用发票注明的增值税额，借记“应缴税金及附加—应缴增值税”科目。按收回数与对外投资帐面价值的差额，贷记或借记“其他收入”科目。同时，按原对外投资价值，借记“事业基金—投资基金”科目，贷记“事业基金—一般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收回其他投资时，按实收的固定资产价值，借记“固定资产”科目，贷记“固定基金”科目。同时，按原对外投资额，借记“事业基金—投资基金”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借方余额，反映单位对外投资的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设置“债券投资”、“其他投资”等二级明细科目，并应按债券种类和被投资单位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20</w:t>
      </w:r>
      <w:r>
        <w:rPr>
          <w:rFonts w:ascii="宋体;SimSun" w:hAnsi="宋体;SimSun" w:cs="宋体;SimSun"/>
          <w:color w:val="000000"/>
          <w:kern w:val="0"/>
          <w:szCs w:val="21"/>
        </w:rPr>
        <w:t>号科目　固定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固定资产的原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增加固定资产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购入不需安装的固定资产，按实际支出，借记“事业支出”、“经营支出”、“专款支出”、“专用基金—修购基金”科目或有关成本费用类科目，贷记“银行存款”科目；同时，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购入需要安装的固定资产，按购置费和安装过程中发生的实际支出数额，借记“事业支出”、“经营支出”、“专款支出”、“专用基金—修购基金”科目或有关成本费用类科目，贷记“银行存款”等科目；交付使用时，按购置费加安装过程中的实际支出数额，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自行建造的固定资产，按建造过程中发生的费用，借记“事业支出”、“经营支出”及成本费用等科目，贷记“银行存款”等科目，交付使用时，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融资租入的固定资产，借记本科目，贷记“长期应付款”科目。支付租金时，借记“长期应付款”科目，贷记“银行存款”科目；同时，借记有关支出科目、“专用基金—修购基金”科目或有关成本费用类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接受捐赠的固定资产，按确认的价值，借记“事业支出”科目，贷记“其他收入”科目；同时，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因收回对外投资而增加的固定资产，按“对外投资”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盘盈的固定资产，按重置价值，借记本科目，贷记“待处理财产损溢”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减少固定资产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因报废、毁损及盘亏固定资产时，按固定资产的原值，借记“待处理财产损溢”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经批准转销时，借记“固定基金”科目，贷记“待处理财产损溢”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出售固定资产时，按实际收到的价款，借记“银行存款”科目，贷记“专用基金—修购基金”科目；同时，按固定资产的原值，借记“固定基金”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投资转出固定资产，按“对外投资”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发生固定资产清理费用时，借记“专用基金—修购基金”科目，贷记“银行存款”等科目。取得固定资产的变价收入时，借记“银行存款”等科目，贷记“专用基金—修购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为借方余额，反映科学事业单位占用的固定资产原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本科目应按固定资产的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24</w:t>
      </w:r>
      <w:r>
        <w:rPr>
          <w:rFonts w:ascii="宋体;SimSun" w:hAnsi="宋体;SimSun" w:cs="宋体;SimSun"/>
          <w:color w:val="000000"/>
          <w:kern w:val="0"/>
          <w:szCs w:val="21"/>
        </w:rPr>
        <w:t>号科目　无形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的专利权、非专利技术、商标权、著作权、土地使用权、商誉等各种无形资产的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购入或自行开发使用并按法律程序申请取得的无形资产，应按实际成本，借记本科目，贷记“银行存款”、“事业支出”、“经营支出”或“科研成本”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接受捐赠的无形资产，按确认的价值，借记本科目，贷记“其他收入”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利用无形资产对外投资时，按“对外投资”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各种无形资产应合理摊销。实行内部成本费用核算的科学事业单位，无形资产价值应按予计的受益年限或法定年限平均摊销，摊销时，借记“科研成本”、“经营成本”、“管理费用”等科目，贷记本科目；不实行成本核算的科学事业单位，无形资产价值应一次性列支，借记“事业支出”、“经营支出”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转让无形资产所有权时，借记“银行存款”、“应收帐款”等科目，贷记“技术收入”、“其他收入”等科目；同时按该项无形资产的帐面余额，结转转让无形资产的成本，借记“事业支出”、“经营支出”或成本费用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转让无形资产使用权时，借记“银行存款”科目，贷记“技术收入”、“其他收入”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本科目为借方余额，反映单位尚未摊销的无形资产的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七、本科目应按无形资产的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30</w:t>
      </w:r>
      <w:r>
        <w:rPr>
          <w:rFonts w:ascii="宋体;SimSun" w:hAnsi="宋体;SimSun" w:cs="宋体;SimSun"/>
          <w:color w:val="000000"/>
          <w:kern w:val="0"/>
          <w:szCs w:val="21"/>
        </w:rPr>
        <w:t>号科目　待摊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费用核算的科学事业单位发生的应在</w:t>
      </w:r>
      <w:r>
        <w:rPr>
          <w:rFonts w:cs="宋体;SimSun" w:ascii="宋体;SimSun" w:hAnsi="宋体;SimSun"/>
          <w:color w:val="000000"/>
          <w:kern w:val="0"/>
          <w:szCs w:val="21"/>
        </w:rPr>
        <w:t>1</w:t>
      </w:r>
      <w:r>
        <w:rPr>
          <w:rFonts w:ascii="宋体;SimSun" w:hAnsi="宋体;SimSun" w:cs="宋体;SimSun"/>
          <w:color w:val="000000"/>
          <w:kern w:val="0"/>
          <w:szCs w:val="21"/>
        </w:rPr>
        <w:t>年以内由各受益对象负担的各项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发生待摊费用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分期摊销待摊费用时，借记有关成本费用类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借方余额，反映单位尚未摊销的费用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待摊费用的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40</w:t>
      </w:r>
      <w:r>
        <w:rPr>
          <w:rFonts w:ascii="宋体;SimSun" w:hAnsi="宋体;SimSun" w:cs="宋体;SimSun"/>
          <w:color w:val="000000"/>
          <w:kern w:val="0"/>
          <w:szCs w:val="21"/>
        </w:rPr>
        <w:t>号科目　待处理财产损溢</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在财产清查过程中查明的各种财产物资的盘盈、盘亏和毁损。</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盘盈的各种材料、科技产品等，借记“库存材料”、“科技产品”等科目，贷记本科目；盘亏、毁损的作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批准后转销时：盘盈的，借记本科目，贷记“事业支出”、“经营支出”或“管理费用”等科目；盘亏的，借记“事业支出”、“经营支出”或“管理费用”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固定资产盘盈、盘亏及毁损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固定资产盘盈时，借记“固定资产”科目，贷记本科目，经批准转销时，借记本科目，贷记“固定基金”科目。盘亏、毁损及转销时作相反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的借方余额，反映尚待处理的财产损失；贷方余额，反映尚待处理的财产溢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设置“待处理固定资产损溢”、“待处理流动资产损溢”明细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1</w:t>
      </w:r>
      <w:r>
        <w:rPr>
          <w:rFonts w:ascii="宋体;SimSun" w:hAnsi="宋体;SimSun" w:cs="宋体;SimSun"/>
          <w:color w:val="000000"/>
          <w:kern w:val="0"/>
          <w:szCs w:val="21"/>
        </w:rPr>
        <w:t>号科目　借入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向财政部门，上级主管部门、金融机构等单位借入的需偿还的各种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根据借款期限，超过</w:t>
      </w:r>
      <w:r>
        <w:rPr>
          <w:rFonts w:cs="宋体;SimSun" w:ascii="宋体;SimSun" w:hAnsi="宋体;SimSun"/>
          <w:color w:val="000000"/>
          <w:kern w:val="0"/>
          <w:szCs w:val="21"/>
        </w:rPr>
        <w:t>1</w:t>
      </w:r>
      <w:r>
        <w:rPr>
          <w:rFonts w:ascii="宋体;SimSun" w:hAnsi="宋体;SimSun" w:cs="宋体;SimSun"/>
          <w:color w:val="000000"/>
          <w:kern w:val="0"/>
          <w:szCs w:val="21"/>
        </w:rPr>
        <w:t>年的（含</w:t>
      </w:r>
      <w:r>
        <w:rPr>
          <w:rFonts w:cs="宋体;SimSun" w:ascii="宋体;SimSun" w:hAnsi="宋体;SimSun"/>
          <w:color w:val="000000"/>
          <w:kern w:val="0"/>
          <w:szCs w:val="21"/>
        </w:rPr>
        <w:t>1</w:t>
      </w:r>
      <w:r>
        <w:rPr>
          <w:rFonts w:ascii="宋体;SimSun" w:hAnsi="宋体;SimSun" w:cs="宋体;SimSun"/>
          <w:color w:val="000000"/>
          <w:kern w:val="0"/>
          <w:szCs w:val="21"/>
        </w:rPr>
        <w:t>年）为长期借款，不到</w:t>
      </w:r>
      <w:r>
        <w:rPr>
          <w:rFonts w:cs="宋体;SimSun" w:ascii="宋体;SimSun" w:hAnsi="宋体;SimSun"/>
          <w:color w:val="000000"/>
          <w:kern w:val="0"/>
          <w:szCs w:val="21"/>
        </w:rPr>
        <w:t>1</w:t>
      </w:r>
      <w:r>
        <w:rPr>
          <w:rFonts w:ascii="宋体;SimSun" w:hAnsi="宋体;SimSun" w:cs="宋体;SimSun"/>
          <w:color w:val="000000"/>
          <w:kern w:val="0"/>
          <w:szCs w:val="21"/>
        </w:rPr>
        <w:t>年的为短期借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借入款项时，借记“银行存款”科目，贷记本科目；偿还本金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支付各种借款利息以及外币折合差额时，借记“事业支出”、“经营支出”或“财务费用”等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贷方余额，反映科学事业单位尚未归还的各种长短期借款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借款期限与债权人设置明细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2</w:t>
      </w:r>
      <w:r>
        <w:rPr>
          <w:rFonts w:ascii="宋体;SimSun" w:hAnsi="宋体;SimSun" w:cs="宋体;SimSun"/>
          <w:color w:val="000000"/>
          <w:kern w:val="0"/>
          <w:szCs w:val="21"/>
        </w:rPr>
        <w:t>号科目　应付票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对外发生债务时所开出、承兑的商业汇票，包括银行承兑汇票和商业承兑汇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单位开出承兑汇票或以汇票抵付货款时，借记“库存材料”、“应付帐款”等科目，贷记本科目。支付银行承兑汇票的手续费时，借记“事业支出”、“经营支出”或“财务费用”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收到银行支付本息通知时，借记本科目、“事业支出”、“经营支出”或“财务费用”等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贷方余额，反映尚未支付的应付票据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应付票据的种类和债权人设置明细帐。并应设置“应付票据备查簿”，详细登记每一笔应付票据的基本情况。</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3</w:t>
      </w:r>
      <w:r>
        <w:rPr>
          <w:rFonts w:ascii="宋体;SimSun" w:hAnsi="宋体;SimSun" w:cs="宋体;SimSun"/>
          <w:color w:val="000000"/>
          <w:kern w:val="0"/>
          <w:szCs w:val="21"/>
        </w:rPr>
        <w:t>号科目　应付帐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因购买材料、设备等物资和接受劳务等应付给供给单位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发生各种应付款项时，借记“库存材料”、“事业支出”、“经营支出”等科目，贷记本科目；支付时，借记本科目，贷记“银行存款”、“现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材料、设备等物资已验收入库，期末仍未收到发票帐单等有关单据时，应按暂估价值入帐，借记“库存材料”等科目，贷记本科目；下期初，用红字作同方向分录冲回。</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贷方余额，反映尚未清偿的应付帐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应付款项的种类与债权人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4</w:t>
      </w:r>
      <w:r>
        <w:rPr>
          <w:rFonts w:ascii="宋体;SimSun" w:hAnsi="宋体;SimSun" w:cs="宋体;SimSun"/>
          <w:color w:val="000000"/>
          <w:kern w:val="0"/>
          <w:szCs w:val="21"/>
        </w:rPr>
        <w:t>号科目　合同预收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按合同约定预收的合同款项。包括政府专项合同款及其他委托合同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收到预收款项时，借记“银行存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按照合同或按完成进度确认收入时，借记本科目，贷记“科研收入”、“技术收入”、“试制产品收入”、“经营收入”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按合同规定转拨外单位款项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贷方余额，反映未完工项目合同预收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合同预收款种类和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7</w:t>
      </w:r>
      <w:r>
        <w:rPr>
          <w:rFonts w:ascii="宋体;SimSun" w:hAnsi="宋体;SimSun" w:cs="宋体;SimSun"/>
          <w:color w:val="000000"/>
          <w:kern w:val="0"/>
          <w:szCs w:val="21"/>
        </w:rPr>
        <w:t>号科目　其他应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应付、暂收其他单位或个人的款项，包括租入固定资产的租金、存入保证金、应付统筹退休金、个人交存的住房公积金。主管部门收到从财政专户核拨应返还所属单位的预算外资金时，也在本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时，借记“银行存款”、“事业支出”、“经营支出”或成本费用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支付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款项的种类或单位、个人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8</w:t>
      </w:r>
      <w:r>
        <w:rPr>
          <w:rFonts w:ascii="宋体;SimSun" w:hAnsi="宋体;SimSun" w:cs="宋体;SimSun"/>
          <w:color w:val="000000"/>
          <w:kern w:val="0"/>
          <w:szCs w:val="21"/>
        </w:rPr>
        <w:t>号科目　应缴预算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按规定应缴国家预算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应缴预算收入是指科学事业单位代收的纳入预算管理的基金、行政性收费收入、罚没收入、无主财物变价收入和其他按预算管理规定应上缴预算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按照国家规定取得应缴预算的各项收入时，借记“现金”、“银行存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上缴款项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贷方余额，反映应缴未缴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应缴款项的种类设置明细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9</w:t>
      </w:r>
      <w:r>
        <w:rPr>
          <w:rFonts w:ascii="宋体;SimSun" w:hAnsi="宋体;SimSun" w:cs="宋体;SimSun"/>
          <w:color w:val="000000"/>
          <w:kern w:val="0"/>
          <w:szCs w:val="21"/>
        </w:rPr>
        <w:t>号科目　应缴财政专户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按规定代收的应上缴财政专户的预算外资金。应上缴财政专户的预算外资金范围按财政部门规定办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按照国家规定收到应缴财政专户的各项预算外资金时，借记“现金”、“银行存款”等科目，贷记本科目。实行预算外资金结余上缴办法的单位定期结算预算外资金时，借记“事业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上缴财政专户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贷方余额，反映应缴未缴数。年终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预算外资金类别或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10</w:t>
      </w:r>
      <w:r>
        <w:rPr>
          <w:rFonts w:ascii="宋体;SimSun" w:hAnsi="宋体;SimSun" w:cs="宋体;SimSun"/>
          <w:color w:val="000000"/>
          <w:kern w:val="0"/>
          <w:szCs w:val="21"/>
        </w:rPr>
        <w:t>号科目　应缴税金及附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应交纳的各种税金及附加费用。包括增值税、营业税、所得税、城市维护建设税、教育费附加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应缴纳的印花税及其他不需预提的应缴税费，不在本科目内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计算出各项税费时，借记“税金及附加”、“所得税”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科学事业单位在缴纳各项税费时，借记本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期末贷方余额，反映应缴未交的税费，借方余额反映多缴的税费或尚未抵扣完的增值税进项税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应缴税费种类设置明细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11</w:t>
      </w:r>
      <w:r>
        <w:rPr>
          <w:rFonts w:ascii="宋体;SimSun" w:hAnsi="宋体;SimSun" w:cs="宋体;SimSun"/>
          <w:color w:val="000000"/>
          <w:kern w:val="0"/>
          <w:szCs w:val="21"/>
        </w:rPr>
        <w:t>号科目　应付工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应付给职工的工资总额。包括基本工资、补助工资及其他工资。应付给职工的工资总额，不论是否在当月支付，都应通过本科目核算。随同工资发给职工工资总额以外的款项，不在本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将应发工资进行分配时，借记“事业支出”、“经营支出”或“科研成本”、“管理费用”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支付工资时，借记本科目，贷记“现金”、“银行存款”等科目。从应付工资中扣还各种款项时，借记本科目，贷记“其他应收款”、“其他应付款”、“管理费用”、“事业支出”、“应付社会保障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贷方余额，反映尚未支付的工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按工资总额构成设置明细帐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12</w:t>
      </w:r>
      <w:r>
        <w:rPr>
          <w:rFonts w:ascii="宋体;SimSun" w:hAnsi="宋体;SimSun" w:cs="宋体;SimSun"/>
          <w:color w:val="000000"/>
          <w:kern w:val="0"/>
          <w:szCs w:val="21"/>
        </w:rPr>
        <w:t>号科目　应付社会保障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按规定已提取但尚未缴给社会有关机构的职工养老保险金、医疗保险金、待业保险金和住房公积金等社会保障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计提各项社会保障基金时，借记“事业支出”、“经营支出”或“科研成本”、“管理费用”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按期缴纳各项社会保障金时，借记本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贷方余额，反映应付未付的社会保障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社会保障金种类设置明细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31</w:t>
      </w:r>
      <w:r>
        <w:rPr>
          <w:rFonts w:ascii="宋体;SimSun" w:hAnsi="宋体;SimSun" w:cs="宋体;SimSun"/>
          <w:color w:val="000000"/>
          <w:kern w:val="0"/>
          <w:szCs w:val="21"/>
        </w:rPr>
        <w:t>号科目　预提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预提但尚未支付的各种费用。包括：租金、保险费、借款利息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预提各种费用时，借记有关支出或成本费用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实际支付时，借记本科目，贷记“银行存款”等科目。实际支出数大于已预提数的差额，应计入实际支出期的成本、费用，如实际支出数大于已预提数额较大时应视同待摊费用，分期摊入成本、费用。实际支出数小于预提数的差额，即多提部分，应于年底前冲销相应的成本、费用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贷方余额，反映尚未支付或结转的预提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照预提费用的种类设置明细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61</w:t>
      </w:r>
      <w:r>
        <w:rPr>
          <w:rFonts w:ascii="宋体;SimSun" w:hAnsi="宋体;SimSun" w:cs="宋体;SimSun"/>
          <w:color w:val="000000"/>
          <w:kern w:val="0"/>
          <w:szCs w:val="21"/>
        </w:rPr>
        <w:t>号科目　长期应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融资租入固定资产的租赁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融资租入不需安装的固定资产时，借记“固定资产”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取得融资租入需要安装的固定资产时，借记“固定资产”科目，贷记本科目。发生安装费用时，借记“专用基金—修购基金”科目和有关支出及成本费用科目，贷记“银行存款”等科目；同时，借记“固定资产”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支付融资租赁费时，借记本科目，贷记“银行存款”科目，同时，借记有关支出科目、“专用基金—修购基金”或有关成本费用类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贷方余额，反映尚未支付的融资租赁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债权单位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1</w:t>
      </w:r>
      <w:r>
        <w:rPr>
          <w:rFonts w:ascii="宋体;SimSun" w:hAnsi="宋体;SimSun" w:cs="宋体;SimSun"/>
          <w:color w:val="000000"/>
          <w:kern w:val="0"/>
          <w:szCs w:val="21"/>
        </w:rPr>
        <w:t>号科目　事业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拥有的非限定用途的净资产，主要包括滚存结余资金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应按核算业务内容下设“一般基金”和“投资基金”两个明细科目。“一般基金”主要用于核算滚存结余资金：“投资基金”用于核算对外投资部分的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的结余按照规定顺序进行分配后的余额转入本科目时，借记“事业结余分配”、“经营结余分配”科目，贷记本科目的“一般基金”明细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于项目已经完成的拨入专款结余，按规定留归本单位使用的，转入本科目核算，借记“拨入专款”科目，贷记本科目的“一般基金”明细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科学事业单位因对外投资发生的事业基金增、减业务的核算见“对外投资”科目中的有关规定。</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事业基金按规定弥补年度收支差额时，借记本科目的“一般基金”科目，贷记“事业结余分配”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本科目为贷方余额。反映科学事业单位拥有的非限定用途的净资产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七、本科目应按事业基金的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2</w:t>
      </w:r>
      <w:r>
        <w:rPr>
          <w:rFonts w:ascii="宋体;SimSun" w:hAnsi="宋体;SimSun" w:cs="宋体;SimSun"/>
          <w:color w:val="000000"/>
          <w:kern w:val="0"/>
          <w:szCs w:val="21"/>
        </w:rPr>
        <w:t>号科目　固定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因购入、自制、调入、融资租入（有所有权的）、接受捐赠以及盘盈、盘亏固定资产所形成的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增加固定基金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购入不需安装的固定资产，借记“事业支出”、“经营支出”或成本费用等科目，贷记“银行存款”科目；同时，借记“固定资产”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购入需要安装和自行建造固定资产，完工、验收并交付使用时，按购置费加安装费或自行建造的成本，借记“固定资产”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融资租入的固定资产，借记“固定资产”科目，贷记“长期应付款”科目；支付租金时，借记“长期应付款”科目，贷记“银行存款”科目，同时借记“事业支出”（“试制成本”、“科研成本”、“技术成本”、“科普成本”等）、“经营支出”（“经营成本”）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接受捐赠的固定资产，按确认的价值，借记“事业支出”等科目，贷记“其他收入”科目；同时，借记“固定资产”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盘盈的固定资产，按重估价值，借记“待处理财产损溢”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因收回对外投资而增加的固定资产，借记“事业基金—投资基金”科目，贷记“对外投资”科目；同时，借记“固定资产”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科学事业单位减少固定基金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经批准报废、转出固定资产时，借记本科目，贷记“固定资产”科目；固定资产变价收入，借记“银行存款”等科目，贷记“专用基金—修购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盘亏、毁损固定资产时，借记“待处理财产损溢”科目，贷记“固定资产”科目；经批准转销时，借记本科目，贷记“待处理财产损溢”科目；出售固定资产，取得固定资产变价收入时，借记“银行存款”等科目，贷记“专用基金—修购基金”科目。同时，借记本科目，贷记“固定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用固定资产对外投资时，按评估确认的价值，借记“对外投资”科目，借记“事业基金—投资基金”科目；按固定资产帐面价值，借记本科目，贷记“固定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贷方余额，反映科学事业单位拥有的固定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3</w:t>
      </w:r>
      <w:r>
        <w:rPr>
          <w:rFonts w:ascii="宋体;SimSun" w:hAnsi="宋体;SimSun" w:cs="宋体;SimSun"/>
          <w:color w:val="000000"/>
          <w:kern w:val="0"/>
          <w:szCs w:val="21"/>
        </w:rPr>
        <w:t>号科目　专用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按规定提取、设置的并按专门用途使用的资金，包括修购基金、职工福利基金、医疗基金、科技成果转化基金、住房基金、其他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提取修购基金时，借记支出或成本费用等科目，贷记本科目的修购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发生固定资产处置收入时，借记“银行存款”等科目，贷记本科目的修购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用修购基金购建固定资产时，借记本科目的修购基金科目，贷记“银行存款”等科目；同时，借记“固定资产”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用修购基金支付固定资产维修费用时，借记本科目的修购基金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发生固定资产清理费用时，借记本科目的修购基金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科学事业单位按照一定比例提取职工福利费时，借记支出或成本费用类有关科目，贷记本科目的职工福利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从结余分配中提取职工福利基金时，借记“事业结余分配”、“经营结余分配”科目，贷记本科目的职工福利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发生支出时，借记本科目的职工福利基金科目，贷记“现金”、“银行存款”等有关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按国家规定提取医疗基金时，借记支出或成本费用类有关科目，贷记本科目的医疗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按规定使用时，借记本科目的医疗基金科目，贷记“现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按事业收入一定比例提取科技成果转化基金时，借记支出或成本类有关科目，贷记本科目的科技成果转化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按照经营收支结余的一定比例提取转入科技成果转化基金时，借记“经营结余分配”科目，贷记本科目的科技成果转化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按照规定使用时，借记本科目的科技成果转化基金科目，贷记有关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科学事业单位收到各项住房基金收入时，借记“银行存款”科目，贷记本科目的住房基金科目，使用时作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七、本科目为贷方余额，反映尚未使用的专用基金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八、本科目应按专用基金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4</w:t>
      </w:r>
      <w:r>
        <w:rPr>
          <w:rFonts w:ascii="宋体;SimSun" w:hAnsi="宋体;SimSun" w:cs="宋体;SimSun"/>
          <w:color w:val="000000"/>
          <w:kern w:val="0"/>
          <w:szCs w:val="21"/>
        </w:rPr>
        <w:t>号科目　财政补助结存</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两方面的内容，一是主管部门及代行拨款职能的科学事业单位，由于当年财政补助收入应拨未拨而形成的期末结存；二是科学事业单位取得的财政补助收入中具有专门用途的专项资金，需结转下年继续使用而在期末形成的结存。</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期末计算出结存金额时，借记“事业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主管部门或代行拨款职能的科学事业单位，在以后年度用财政补助结存款项拨付下属科学事业单位时，借记“拨出经费”科目，贷记“银行存款”科目；年末结转时，借记“事业结余”科目，贷记“拨出经费”科目，同时，借记“财政补助结存”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科学事业单位在使用财政补助结存时，借记“事业支出”或成本费用等科目，贷记“银行存款”等科目；期末结转时，借记“事业结余”科目，贷记“事业支出”科目，同时，按结转“事业支出”的数额，借记“财政补助结存”科目，贷记“事业结余”科目。经确认专项任务完成时，将其余额借记“财政补助结存”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贷方余额，反映尚未拨出的财政补助款及专项资金的结存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5</w:t>
      </w:r>
      <w:r>
        <w:rPr>
          <w:rFonts w:ascii="宋体;SimSun" w:hAnsi="宋体;SimSun" w:cs="宋体;SimSun"/>
          <w:color w:val="000000"/>
          <w:kern w:val="0"/>
          <w:szCs w:val="21"/>
        </w:rPr>
        <w:t>号科目　拨入专款结存</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由于项目未完成而需结转下年度继续使用，并在期末形成的拨入专款结存。本科目与“拨入专款”科目相对应。</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期末结转余额时，借记“拨入专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以后年度按规定继续使用时，借记“专款支出”科目，贷记“银行存款”等科目；期末结转时，借记本科目，贷记“专款支出”科目。按规定拨入专款结存的余额留归本单位时，借记本科目，贷记“事业基金—一般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贷方余额，反映尚未使用的拨入专款结存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6</w:t>
      </w:r>
      <w:r>
        <w:rPr>
          <w:rFonts w:ascii="宋体;SimSun" w:hAnsi="宋体;SimSun" w:cs="宋体;SimSun"/>
          <w:color w:val="000000"/>
          <w:kern w:val="0"/>
          <w:szCs w:val="21"/>
        </w:rPr>
        <w:t>号科目　事业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在一定期间除经营性收支外各项收支相抵后的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期末计算事业结余时，借记“财政补助收入”、“上级补助收入”、“科研收入”、“试制产品收入”、“技术收入”、“学术活动收入”、“科普活动收入”、“附属单位缴款”、“其他收入”、“预算外资金收入”科目，贷记本科目；同时，借记本科目，贷记“事业支出”、“对附属单位补助”、“上缴上级支出”、“结转自筹基建”、“拨出经费”等科目。科学事业单位收回以前年度支出时，借记“银行存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期末，计算出应拨未拨的财政补助收入结存额和应结转下期继续使用的具有专门用途的财政补助收入结存额时，借记本科目，贷记“财政补助结存”科目，当支出大于收入时，作相反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实行预算外资金结余上缴办法的单位，按照财政部门要求将应上缴财政的预算外资金结余转出时，借记本科目，贷记“应缴财政专户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将事业结余转入“事业结余分配”科目时，借记本科目，贷记“事业结余分配”科目。如为借方余额时，作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7</w:t>
      </w:r>
      <w:r>
        <w:rPr>
          <w:rFonts w:ascii="宋体;SimSun" w:hAnsi="宋体;SimSun" w:cs="宋体;SimSun"/>
          <w:color w:val="000000"/>
          <w:kern w:val="0"/>
          <w:szCs w:val="21"/>
        </w:rPr>
        <w:t>号科目　经营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一定期间各项经营收入与经营支出相抵后的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期末计算经营结余时，借记“经营收入”等科目，贷记本科目；同时，借记本科目，贷记“经营支出”、“所得税”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将经营结余明细科目的贷方余额转入“经营结余分配”科目时，借记本科目，贷记“经营结余分配”科目。如为借方余额时，作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8</w:t>
      </w:r>
      <w:r>
        <w:rPr>
          <w:rFonts w:ascii="宋体;SimSun" w:hAnsi="宋体;SimSun" w:cs="宋体;SimSun"/>
          <w:color w:val="000000"/>
          <w:kern w:val="0"/>
          <w:szCs w:val="21"/>
        </w:rPr>
        <w:t>号科目　事业结余分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当年事业结余的分配或收支差额的弥补情况和结果。</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从事业结余转入时，借记“事业结余”科目，贷记本科目；如果支出大于收入时，做相反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按规定提取职工福利基金时，借记本科目，贷记“专用基金—职工福利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按规定结转事业基金时，借记本科目，贷记“事业基金—一般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年度终了，本科目应无余额。如有借方余额，反映事业基金不足弥补的事业收支差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9</w:t>
      </w:r>
      <w:r>
        <w:rPr>
          <w:rFonts w:ascii="宋体;SimSun" w:hAnsi="宋体;SimSun" w:cs="宋体;SimSun"/>
          <w:color w:val="000000"/>
          <w:kern w:val="0"/>
          <w:szCs w:val="21"/>
        </w:rPr>
        <w:t>号科目　经营结余分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经营结余的分配或经营亏损的弥补情况和结果。</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从经营结余转入时，借记“经营结余”科目，贷记本科目；如果支出大于收入时，作相反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按当年经营结余弥补上年经营亏损后的余额的一定比例提取科技成果转化基金时，借记本科目，贷记“专用基金—科技成果转化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按规定提取职工福利基金时，借记本科目，贷记“专用基金—职工福利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按规定结转事业基金时，借记本科目，贷记“事业基金—一般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年度终了，本科目应无余额。如有借方余额，反映尚未弥补的经营亏损。</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1</w:t>
      </w:r>
      <w:r>
        <w:rPr>
          <w:rFonts w:ascii="宋体;SimSun" w:hAnsi="宋体;SimSun" w:cs="宋体;SimSun"/>
          <w:color w:val="000000"/>
          <w:kern w:val="0"/>
          <w:szCs w:val="21"/>
        </w:rPr>
        <w:t>号科目　财政补助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按照核定的预算和经费领报关系，收到财政部门和财政部门通过财务主管部门及上级单位转拨的科学事业费，包括经常性经费和专项经费。科学事业单位取得的由财政部门和上级单位以科研课题和项目形式下达的科学事业费，也属于财政补助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收到款项时，借记“银行存款”科目，贷记本科目；缴回时，作相反会计分录。平时本科目贷方余额反映财政补助收入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将本科目余额全数转入“事业结余”科目，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收入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3</w:t>
      </w:r>
      <w:r>
        <w:rPr>
          <w:rFonts w:ascii="宋体;SimSun" w:hAnsi="宋体;SimSun" w:cs="宋体;SimSun"/>
          <w:color w:val="000000"/>
          <w:kern w:val="0"/>
          <w:szCs w:val="21"/>
        </w:rPr>
        <w:t>号科目　上级补助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从财务主管部门和上级单位取得的非财政补助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收到款项时，借记“银行存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应将本科目余额全数转入“事业结余”科目，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收入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4</w:t>
      </w:r>
      <w:r>
        <w:rPr>
          <w:rFonts w:ascii="宋体;SimSun" w:hAnsi="宋体;SimSun" w:cs="宋体;SimSun"/>
          <w:color w:val="000000"/>
          <w:kern w:val="0"/>
          <w:szCs w:val="21"/>
        </w:rPr>
        <w:t>号科目　拨入专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收到财政部门、上级单位或其他单位拨入的财政补助收入以外的有指定用途的专项资金。财政补助收入和上级补助收入中具有特定用途的专项资金不在本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收到拨款时，借记“银行存款”科目，贷记本科目；缴回拨款时，作相反的会计分录。平时，本科目贷方余额反映拨入专款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将本科目与“拨出专款”、“专款支出”科目对冲，借记本科目，贷记“拨出专款”、“专款支出”科目，如使用以前年度的拨入专款结存时，按使用额借记“拨入专款结存”科目。对未使用完应继续结转下年度使用的余额，借记本科目，贷记“拨入专款结存”科目；对于当年项目已经完成的结余，按规定留归本单位使用时，借记本科目，贷记“事业基金—一般基金”科目。不留归本单位使用的，其余额按拨款单位的规定办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资金来源或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5</w:t>
      </w:r>
      <w:r>
        <w:rPr>
          <w:rFonts w:ascii="宋体;SimSun" w:hAnsi="宋体;SimSun" w:cs="宋体;SimSun"/>
          <w:color w:val="000000"/>
          <w:kern w:val="0"/>
          <w:szCs w:val="21"/>
        </w:rPr>
        <w:t>号科目　科研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承担的科研课题（项目）和接受委托研制样品、样机取得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在确认科研收入时，借记“现金”、“银行存款”、“合同预收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应将本科目余额转入“事业结余”科目，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科研收入的来源或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6</w:t>
      </w:r>
      <w:r>
        <w:rPr>
          <w:rFonts w:ascii="宋体;SimSun" w:hAnsi="宋体;SimSun" w:cs="宋体;SimSun"/>
          <w:color w:val="000000"/>
          <w:kern w:val="0"/>
          <w:szCs w:val="21"/>
        </w:rPr>
        <w:t>号科目　技术收入</w:t>
      </w:r>
    </w:p>
    <w:p>
      <w:pPr>
        <w:pStyle w:val="Normal"/>
        <w:widowControl/>
        <w:shd w:fill="F9FAFE" w:val="clear"/>
        <w:spacing w:lineRule="atLeast" w:line="345"/>
        <w:jc w:val="left"/>
        <w:rPr/>
      </w:pPr>
      <w:r>
        <w:rPr>
          <w:rFonts w:ascii="宋体;SimSun" w:hAnsi="宋体;SimSun" w:cs="宋体;SimSun"/>
          <w:color w:val="000000"/>
          <w:kern w:val="0"/>
          <w:szCs w:val="21"/>
        </w:rPr>
        <w:t>　　一、本科目核算科学事业单位对外单位提供技术转让、技术</w:t>
      </w:r>
      <w:hyperlink r:id="rId6" w:tgtFrame="_blank">
        <w:r>
          <w:rPr>
            <w:rStyle w:val="InternetLink"/>
            <w:rFonts w:ascii="宋体;SimSun" w:hAnsi="宋体;SimSun" w:cs="宋体;SimSun"/>
            <w:color w:val="363636"/>
            <w:kern w:val="0"/>
          </w:rPr>
          <w:t>咨询</w:t>
        </w:r>
      </w:hyperlink>
      <w:r>
        <w:rPr>
          <w:rFonts w:ascii="宋体;SimSun" w:hAnsi="宋体;SimSun" w:cs="宋体;SimSun"/>
          <w:color w:val="000000"/>
          <w:kern w:val="0"/>
          <w:szCs w:val="21"/>
        </w:rPr>
        <w:t>、技术服务和技术承包等活动取得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在确认各项技术收入时，借记“现金”、“银行存款”、“应收帐款”、“合同预收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应将本科目余额转入“事业结余”科目，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技术收入的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7</w:t>
      </w:r>
      <w:r>
        <w:rPr>
          <w:rFonts w:ascii="宋体;SimSun" w:hAnsi="宋体;SimSun" w:cs="宋体;SimSun"/>
          <w:color w:val="000000"/>
          <w:kern w:val="0"/>
          <w:szCs w:val="21"/>
        </w:rPr>
        <w:t>号科目　试制产品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从事中间试验产品的试制取得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在确认试制产品收入时，借记“现金”、“银行存款”、“应收帐款”、“应收票据”、“合同预收款”等科目，贷记本科目；对属于应纳增值税的试制产品在收入实现时，按实际收到的价款扣除增值税销项税额，贷记本科目，按应纳增值税，贷记“应交税金及附加—应交增值税”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应将本科目余额转入“事业结余”科目，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试制产品收入的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8</w:t>
      </w:r>
      <w:r>
        <w:rPr>
          <w:rFonts w:ascii="宋体;SimSun" w:hAnsi="宋体;SimSun" w:cs="宋体;SimSun"/>
          <w:color w:val="000000"/>
          <w:kern w:val="0"/>
          <w:szCs w:val="21"/>
        </w:rPr>
        <w:t>号科目　学术活动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开展学术交流、学术期刊出版等活动取得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在确认学术活动收入时，借记“现金”、“银行存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应将本科目余额转入“事业结余”科目，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学术活动收入的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9</w:t>
      </w:r>
      <w:r>
        <w:rPr>
          <w:rFonts w:ascii="宋体;SimSun" w:hAnsi="宋体;SimSun" w:cs="宋体;SimSun"/>
          <w:color w:val="000000"/>
          <w:kern w:val="0"/>
          <w:szCs w:val="21"/>
        </w:rPr>
        <w:t>号科目　科普活动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开展科学知识宣传、讲座等普及和科技展览等活动取得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在确认科普活动收入时，借记“现金”、“银行存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应将本科目余额转入“事业结余”，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科普活动收入的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10</w:t>
      </w:r>
      <w:r>
        <w:rPr>
          <w:rFonts w:ascii="宋体;SimSun" w:hAnsi="宋体;SimSun" w:cs="宋体;SimSun"/>
          <w:color w:val="000000"/>
          <w:kern w:val="0"/>
          <w:szCs w:val="21"/>
        </w:rPr>
        <w:t>号科目　预算外资金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收到的从财政专户核拨的预算外资金收入和部分经财政部门核准不上缴财政专户管理的预算外资金收入。预算外资金收入范围按照国务院和财政部的规定办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收到从财政专户核拨的预算外资金收入时，借记“银行存款”科目，贷记本科目。主管部门收到从财政专户核拨应返还所属单位的预算外资金时，不在本科目核算，应通过“其他应付款”科目核算。经财政部门核准实行预算外资金按比例上缴财政专户办法的科学事业单位取得收入时，借记“银行存款”科目，并应按核定的比例分别贷记本科目和“应缴财政专户款”科目；实行预算外资金结余上缴财政专户办法的单位，取得收入时，借记“银行存款”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应将科目余额转入“事业结余”科目，借记本科目，贷记“事业结余”科目。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预算外资金收入的类别或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12</w:t>
      </w:r>
      <w:r>
        <w:rPr>
          <w:rFonts w:ascii="宋体;SimSun" w:hAnsi="宋体;SimSun" w:cs="宋体;SimSun"/>
          <w:color w:val="000000"/>
          <w:kern w:val="0"/>
          <w:szCs w:val="21"/>
        </w:rPr>
        <w:t>号科目　附属单位缴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收到的附属独立核算的生产、经营和服务单位按照有关规定上缴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当科学事业单位实际收到款项时，借记“现金”、“银行存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附属单位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13</w:t>
      </w:r>
      <w:r>
        <w:rPr>
          <w:rFonts w:ascii="宋体;SimSun" w:hAnsi="宋体;SimSun" w:cs="宋体;SimSun"/>
          <w:color w:val="000000"/>
          <w:kern w:val="0"/>
          <w:szCs w:val="21"/>
        </w:rPr>
        <w:t>号科目　其他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除上述各项收入以外的收入。包括利息收入、捐赠收入、投资收益以及收取的违约金和无法支付的各种应付款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确认收入时，借记“现金”、“银行存款”等有关科目，贷记本科目。收入退回时，作相反的会计分录。科学事业单位收到即征即退、先征后返回的增值税也在本科目反映，实际收到退税时，借记“银行存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借记本科目，贷记“事业结余”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收入的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15</w:t>
      </w:r>
      <w:r>
        <w:rPr>
          <w:rFonts w:ascii="宋体;SimSun" w:hAnsi="宋体;SimSun" w:cs="宋体;SimSun"/>
          <w:color w:val="000000"/>
          <w:kern w:val="0"/>
          <w:szCs w:val="21"/>
        </w:rPr>
        <w:t>号科目　经营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在专业业务活动及辅助活动之外开展非独立核算经营活动所取得的收入。包括产品（商品）销售收入、经营收入、工程承包收入、租赁收入以及其他经营收入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取得或确认收入时，借记“现金”、“银行存款”、“应收帐款”、“应收票据”等科目，贷记本科目；对于应纳增值税的收入项目，按实际收到的价款扣除增值税销项税额，贷记本科目，按应纳增值税额，贷记“应缴税金及附加一应缴增值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发生销售退回，不论是否属于本年度销售的，都应冲减本期的经营收入，按不含税价格借记本科目，按增值税额，借记“应缴税金及附加—应缴增值税”科目，贷记“银行存款”科目。单位为取得经营收入而发生的折让和折扣，应当相应冲减经营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期末，应将本科目余额转入“经营结余”科目，借记本科目，贷记“经营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本科目应按照经营收入的类别和种类设置明细帐。也可以并列设置若干总帐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1</w:t>
      </w:r>
      <w:r>
        <w:rPr>
          <w:rFonts w:ascii="宋体;SimSun" w:hAnsi="宋体;SimSun" w:cs="宋体;SimSun"/>
          <w:color w:val="000000"/>
          <w:kern w:val="0"/>
          <w:szCs w:val="21"/>
        </w:rPr>
        <w:t>号科目　拨出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财务主管部门对所属科学事业单位拨付的各类事业经费，或代行拨款职能的科学事业单位转拨的各类事业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下拨或转拨经费时，借记本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借记“事业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拨出经费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2</w:t>
      </w:r>
      <w:r>
        <w:rPr>
          <w:rFonts w:ascii="宋体;SimSun" w:hAnsi="宋体;SimSun" w:cs="宋体;SimSun"/>
          <w:color w:val="000000"/>
          <w:kern w:val="0"/>
          <w:szCs w:val="21"/>
        </w:rPr>
        <w:t>号科目　拨出专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的财务主管部门或代行主管部门职能的单位拨给所属单位需要单独报帐的专项资金。财务主管部门按核定的预算拨给所属单位的财政补助收入和按计划核拨的上级补助收入，不在本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拨出专项资金时，借记本科目，贷记“银行存款”科目。收回时，作相反的会计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将本科目与“拨入专款”科目对冲，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按所属单位名称或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3</w:t>
      </w:r>
      <w:r>
        <w:rPr>
          <w:rFonts w:ascii="宋体;SimSun" w:hAnsi="宋体;SimSun" w:cs="宋体;SimSun"/>
          <w:color w:val="000000"/>
          <w:kern w:val="0"/>
          <w:szCs w:val="21"/>
        </w:rPr>
        <w:t>号科目　专款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由财政部门、上级单位或其他单位拨给科学事业单位、指定用途并需单独报帐的专项资金的实际支出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科学事业单位按专项资金提供者指定项目用途和范围进行开支时，借记本科目，贷记“银行存款”等科目；年末结转时，借记“拨入专款”科目，贷记本科目。使用拨入专款结存时，借记本科目，贷记“银行存款”等科目；期末结转时，借记“拨入专款结存”科目，贷记本科目。本科目年末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按专项资金的项目和资金来源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4</w:t>
      </w:r>
      <w:r>
        <w:rPr>
          <w:rFonts w:ascii="宋体;SimSun" w:hAnsi="宋体;SimSun" w:cs="宋体;SimSun"/>
          <w:color w:val="000000"/>
          <w:kern w:val="0"/>
          <w:szCs w:val="21"/>
        </w:rPr>
        <w:t>号科目　事业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开展业务及其辅助活动发生的各项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及结转各项支出时，借记本科目，贷记“现金”、“银行存款”、“库存材料”、“科技产品”、“科研成本”、“技术成本”、“试制成本”、“学术成本”、“科普成本”、“应付帐款”、“税金及附加”、“专用基金”、“管理费用”、“财务费用”、“应付工资”等科目。当年支出收回冲减事业支出时，作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将本科目借方余额结转“事业结余”时，借记“事业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基本工资、补助工资、其他工资、职工福利费、社会保障费、助学金、公务费、设备购置费、修缮费、业务费和其他费用等支出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5</w:t>
      </w:r>
      <w:r>
        <w:rPr>
          <w:rFonts w:ascii="宋体;SimSun" w:hAnsi="宋体;SimSun" w:cs="宋体;SimSun"/>
          <w:color w:val="000000"/>
          <w:kern w:val="0"/>
          <w:szCs w:val="21"/>
        </w:rPr>
        <w:t>号科目　经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开展非独立核算经营活动发生的各项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及结转支出时，借记本科目，贷记“现金”、“银行存款”、“经营成本”、“库存材料”、“管理费用”、“财务费用”、“待摊费用”、“科技产品”、“应付帐款”、“税金及附加”、“应付工资”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将本科目余额全部转入“经营结余”科目时，借记“经营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基本工资、补助工资、其他工资、职工福利费、社会保障费、公务费、设备购置费、修缮费、业务费和其他费用等支出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16</w:t>
      </w:r>
      <w:r>
        <w:rPr>
          <w:rFonts w:ascii="宋体;SimSun" w:hAnsi="宋体;SimSun" w:cs="宋体;SimSun"/>
          <w:color w:val="000000"/>
          <w:kern w:val="0"/>
          <w:szCs w:val="21"/>
        </w:rPr>
        <w:t>号科目　上缴上级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按照规定的定额或者比例上缴上级单位的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按规定提取或直接上缴时，借记本科目，贷记“其他应付款”、“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借记“事业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支出的类别和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17</w:t>
      </w:r>
      <w:r>
        <w:rPr>
          <w:rFonts w:ascii="宋体;SimSun" w:hAnsi="宋体;SimSun" w:cs="宋体;SimSun"/>
          <w:color w:val="000000"/>
          <w:kern w:val="0"/>
          <w:szCs w:val="21"/>
        </w:rPr>
        <w:t>号科目　对附属单位补助</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利用非财政补助收入对附属单位的补助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支出时，借记本科目，贷记“现金”、“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借记“事业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附属单位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19</w:t>
      </w:r>
      <w:r>
        <w:rPr>
          <w:rFonts w:ascii="宋体;SimSun" w:hAnsi="宋体;SimSun" w:cs="宋体;SimSun"/>
          <w:color w:val="000000"/>
          <w:kern w:val="0"/>
          <w:szCs w:val="21"/>
        </w:rPr>
        <w:t>号科目　所得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按规定计算提取的应缴纳的所得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期末根据有关规定，计算出应缴纳的所得税，借记本科目，贷记“应缴税金及附加”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借记“经营结余”、“事业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0</w:t>
      </w:r>
      <w:r>
        <w:rPr>
          <w:rFonts w:ascii="宋体;SimSun" w:hAnsi="宋体;SimSun" w:cs="宋体;SimSun"/>
          <w:color w:val="000000"/>
          <w:kern w:val="0"/>
          <w:szCs w:val="21"/>
        </w:rPr>
        <w:t>号科目　结转自筹基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经批准用财政补助收入以外的资金安排自筹基本建设、其所筹集并转存建设银行的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将自筹的基本建设资金转存建设银行时，根据结转数，借记本科目，贷记“银行存款”科目。收到退回的基本建设资金时，借记“银行存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将本科目余额全数转入“事业结余”科目，借记或贷记“事业结余”科目，贷记或借记本科目。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1</w:t>
      </w:r>
      <w:r>
        <w:rPr>
          <w:rFonts w:ascii="宋体;SimSun" w:hAnsi="宋体;SimSun" w:cs="宋体;SimSun"/>
          <w:color w:val="000000"/>
          <w:kern w:val="0"/>
          <w:szCs w:val="21"/>
        </w:rPr>
        <w:t>号科目　科研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费用核算的科学事业单位进行科学研究活动发生的各项科研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直接科研费用时，借记本科目，贷记“银行存款”、“库存材料”、“应付工资”、“专用基金—修购基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分摊间接费用时，借记本科目，贷记“研究室（车间）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研制完成或期末结转成本时，借记“事业支出”或“无形资产”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年末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事业支出”的明细科目和科研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2</w:t>
      </w:r>
      <w:r>
        <w:rPr>
          <w:rFonts w:ascii="宋体;SimSun" w:hAnsi="宋体;SimSun" w:cs="宋体;SimSun"/>
          <w:color w:val="000000"/>
          <w:kern w:val="0"/>
          <w:szCs w:val="21"/>
        </w:rPr>
        <w:t>号科目　技术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核算的科学事业单位开展技术转让、技术咨询、技术服务、技术培训等业务发生的各项技术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直接技术费用时，借记本科目，贷记“银行存款”、“库存材料”、“应付工资”、“专用基金—修购基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分摊间接费用时，借记本科目，贷记“研究室（车间）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技术项目完成或期末结转成本时，借记“事业支出”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年末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事业支出”明细科目和技术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3</w:t>
      </w:r>
      <w:r>
        <w:rPr>
          <w:rFonts w:ascii="宋体;SimSun" w:hAnsi="宋体;SimSun" w:cs="宋体;SimSun"/>
          <w:color w:val="000000"/>
          <w:kern w:val="0"/>
          <w:szCs w:val="21"/>
        </w:rPr>
        <w:t>号科目　试制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费用核算的科学事业单位进行中间产品试制等发生的各项试制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直接费用时，借记本科目，贷记“现金”、“银行存款”、“库存材料”、“应付工资”、“专用基金—修购基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分摊间接费用时，借记本科目，贷记“研究室（车间）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试制产品完工并验收入库后，按实际成本，借记“科技产品”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本科目为借方余额，反映尚未完工试制产品的实际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应按照“事业支出”的明细科目和试制产品种类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4</w:t>
      </w:r>
      <w:r>
        <w:rPr>
          <w:rFonts w:ascii="宋体;SimSun" w:hAnsi="宋体;SimSun" w:cs="宋体;SimSun"/>
          <w:color w:val="000000"/>
          <w:kern w:val="0"/>
          <w:szCs w:val="21"/>
        </w:rPr>
        <w:t>号科目　学术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费用核算的科学事业单位进行学术活动发生的各项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直接费用时，借记本科目，贷记“银行存款”、“库存材料”、“应付工资”、“专用基金—修购基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分摊间接费用时，借记本科目，贷记“研究室（车间）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学术活动结束或期末结转成本时，借记“事业支出”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年末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事业支出”的明细科目和学术活动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5</w:t>
      </w:r>
      <w:r>
        <w:rPr>
          <w:rFonts w:ascii="宋体;SimSun" w:hAnsi="宋体;SimSun" w:cs="宋体;SimSun"/>
          <w:color w:val="000000"/>
          <w:kern w:val="0"/>
          <w:szCs w:val="21"/>
        </w:rPr>
        <w:t>号科目　科普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费用核算的科学事业单位进行科学普及活动发生的各项科普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直接费用时，借记本科目，贷记“银行存款”、“库存材料”、“应付工资”、“专用基金—修购基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分摊间接费用时，借记本科目，贷记“研究室（车间）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科普活动结束或期末结转成本时，借记“事业支出”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年末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事业支出”的明细科目和科普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6</w:t>
      </w:r>
      <w:r>
        <w:rPr>
          <w:rFonts w:ascii="宋体;SimSun" w:hAnsi="宋体;SimSun" w:cs="宋体;SimSun"/>
          <w:color w:val="000000"/>
          <w:kern w:val="0"/>
          <w:szCs w:val="21"/>
        </w:rPr>
        <w:t>号科目　经营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进行经营活动发生的各项经营费用，包括定型、批量产品生产、工程承包、出租出借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直接费用时，借记本科目，贷记“银行存款”、“库存材料”、“应付工资”、“专用基金—修购基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分摊间接费用时，借记本科目，贷记“研究室（车间）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经营项目完成或期末结转经营成本时，借记“经营支出”、“科技产品”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为借方余额，反映尚未完成的经营项目的实际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经营支出”的明细科目和经营项目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9</w:t>
      </w:r>
      <w:r>
        <w:rPr>
          <w:rFonts w:ascii="宋体;SimSun" w:hAnsi="宋体;SimSun" w:cs="宋体;SimSun"/>
          <w:color w:val="000000"/>
          <w:kern w:val="0"/>
          <w:szCs w:val="21"/>
        </w:rPr>
        <w:t>号科目　研究室（车间）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费用核算的科学事业单位发生的科研、生产经营等活动相关的各项间接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费用时，借记本科目，贷记“银行存款”、“库存材料”、“应付工资”、“专用基金—修购基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按照受益对象和规定的标准和方法进行分配时，借记“科研成本”、“试制成本”、“技术成本”、“经营成本”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本科目期末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事业支出”的明细科目和研究室、车间、辅助部门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35</w:t>
      </w:r>
      <w:r>
        <w:rPr>
          <w:rFonts w:ascii="宋体;SimSun" w:hAnsi="宋体;SimSun" w:cs="宋体;SimSun"/>
          <w:color w:val="000000"/>
          <w:kern w:val="0"/>
          <w:szCs w:val="21"/>
        </w:rPr>
        <w:t>号科目　管理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费用核算的科学事业单位的管理部门，为组织和管理科研、生产经营等活动发生的各项管理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费用时，借记本科目，贷记“银行存款”、“库存材料”、“应付帐款”、“应付工资”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结转时，借记“事业支出”、“经营支出”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事业支出”的明细科目设置明细项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36</w:t>
      </w:r>
      <w:r>
        <w:rPr>
          <w:rFonts w:ascii="宋体;SimSun" w:hAnsi="宋体;SimSun" w:cs="宋体;SimSun"/>
          <w:color w:val="000000"/>
          <w:kern w:val="0"/>
          <w:szCs w:val="21"/>
        </w:rPr>
        <w:t>号科目　财务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实行内部成本费用核算的科学事业单位为筹集进行科研、生产经营等活动所需资金发生的各项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发生费用时，借记本科目，贷记“现金”、“银行存款”、“其他应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分摊结转时，借记“事业支出”、“经营支出”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照费用类别设置明细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39</w:t>
      </w:r>
      <w:r>
        <w:rPr>
          <w:rFonts w:ascii="宋体;SimSun" w:hAnsi="宋体;SimSun" w:cs="宋体;SimSun"/>
          <w:color w:val="000000"/>
          <w:kern w:val="0"/>
          <w:szCs w:val="21"/>
        </w:rPr>
        <w:t>号科目　税金及附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科目核算科学事业单位取得收入后，按照国家有关规定计算负担的营业税金及附加，包括营业税、消费税、城市维护建设税、教育费附加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期末，按照规定计算的营业税金及附加，借记本科目，贷记“应缴税金及附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期末分摊结转时，借记“事业支出”、“经营支出”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本科目应按负担税费的类别和种类设置明细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54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cfo" TargetMode="External"/><Relationship Id="rId3" Type="http://schemas.openxmlformats.org/officeDocument/2006/relationships/hyperlink" Target="http://www.chinaacc.com/web/lc_zq_1" TargetMode="External"/><Relationship Id="rId4" Type="http://schemas.openxmlformats.org/officeDocument/2006/relationships/hyperlink" Target="http://www.chinaacc.com/zhongjizhicheng/"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angxiao/zixu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1:00Z</dcterms:created>
  <dc:creator>USER</dc:creator>
  <dc:description/>
  <cp:keywords/>
  <dc:language>en-US</dc:language>
  <cp:lastModifiedBy>USER</cp:lastModifiedBy>
  <dcterms:modified xsi:type="dcterms:W3CDTF">2012-12-26T07:51:00Z</dcterms:modified>
  <cp:revision>2</cp:revision>
  <dc:subject/>
  <dc:title/>
</cp:coreProperties>
</file>